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הרות רתא םלוכ דגנכ ת</w:t>
      </w:r>
      <w:r>
        <w:rPr>
          <w:rFonts w:cs="Times New Roman" w:ascii="Times New Roman" w:hAnsi="Times New Roman"/>
          <w:bCs/>
          <w:szCs w:val="48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ת לש רתאב אצמנ ךנה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  <w:t>: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רושיקה לע ץחל ישארה ךסמל עיגהל ידכ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hyperlink r:id="rId2">
        <w:r>
          <w:rPr>
            <w:rStyle w:val="InternetLink"/>
            <w:bCs/>
            <w:szCs w:val="48"/>
          </w:rPr>
          <w:t>www.tora.co.il</w:t>
        </w:r>
      </w:hyperlink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קי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בר שבמניין </w:t>
      </w:r>
      <w:r>
        <w:rPr>
          <w:rFonts w:cs="Times New Roman" w:ascii="Times New Roman" w:hAnsi="Times New Roman"/>
          <w:bCs/>
          <w:szCs w:val="40"/>
          <w:rtl w:val="true"/>
        </w:rPr>
        <w:t>-</w:t>
      </w:r>
      <w:r>
        <w:rPr>
          <w:rFonts w:ascii="Times New Roman" w:hAnsi="Times New Roman" w:cs="Times New Roman"/>
          <w:bCs/>
          <w:szCs w:val="40"/>
          <w:rtl w:val="true"/>
        </w:rPr>
        <w:t>המקורות בגמרא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שנ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ערלה פ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 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י שהיו לו חבילי תלתן של כלאי הכרם יידלק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תערבו באחרים כולם יידלקו דברי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ח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יעלו באחד ומאת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היה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איר אומר את שדרכו לימנות מק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כמים אומרים אינו מקדש אלא ששה דברים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קיבא אומר שבעה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הראוי לערלה ער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לאי הכרם כלאי הכר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יצה ג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חלקו בדברי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יוחנן אומר </w:t>
      </w:r>
      <w:r>
        <w:rPr>
          <w:rFonts w:ascii="Times New Roman" w:hAnsi="Times New Roman" w:cs="Times New Roman"/>
          <w:iCs/>
          <w:rtl w:val="true"/>
        </w:rPr>
        <w:t xml:space="preserve">את </w:t>
      </w:r>
      <w:r>
        <w:rPr>
          <w:rFonts w:ascii="Times New Roman" w:hAnsi="Times New Roman" w:cs="Times New Roman"/>
          <w:rtl w:val="true"/>
        </w:rPr>
        <w:t xml:space="preserve">שדרכו לימנות שנינ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לומר ש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מחשיב דבר שבמניין רק דבר שתמיד נמדד במספר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ש בן לקיש אומר </w:t>
      </w:r>
      <w:r>
        <w:rPr>
          <w:rFonts w:ascii="Times New Roman" w:hAnsi="Times New Roman" w:cs="Times New Roman"/>
          <w:iCs/>
          <w:rtl w:val="true"/>
        </w:rPr>
        <w:t xml:space="preserve">כל </w:t>
      </w:r>
      <w:r>
        <w:rPr>
          <w:rFonts w:ascii="Times New Roman" w:hAnsi="Times New Roman" w:cs="Times New Roman"/>
          <w:rtl w:val="true"/>
        </w:rPr>
        <w:t xml:space="preserve">שדרכו לימנות שנינ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לומר שהוא מחשיב דבר שבמניין כל דבר שלפעמים נמדד במספר</w:t>
      </w:r>
      <w:r>
        <w:rPr>
          <w:rFonts w:cs="Times New Roman" w:ascii="Times New Roman" w:hAnsi="Times New Roman"/>
          <w:rtl w:val="true"/>
        </w:rPr>
        <w:t>). ...</w:t>
      </w:r>
      <w:r>
        <w:rPr>
          <w:rFonts w:ascii="Times New Roman" w:hAnsi="Times New Roman" w:cs="Times New Roman"/>
          <w:rtl w:val="true"/>
        </w:rPr>
        <w:t>אמר רב פפ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אי תנא תנא דליטרא דקציעות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אמר כל דבר שבמניין אפילו בדרבנן לא בטיל וכל שכן בדאורייתא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פסיקת ההלכ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עיטור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ספר התרומ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תר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פסוק כמו התנא דליטרא דקציעות שזו גם דע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</w:t>
      </w:r>
      <w:r>
        <w:rPr>
          <w:rFonts w:ascii="Times New Roman" w:hAnsi="Times New Roman" w:cs="Times New Roman"/>
          <w:u w:val="single"/>
          <w:rtl w:val="true"/>
        </w:rPr>
        <w:t>שכל שדרכו לימנות ש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יטה זו מחמירה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ירוחם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ק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 בשם הריצ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חולקים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אליבא ד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מוכח שהלכה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יש לפסוק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ולכן </w:t>
      </w:r>
      <w:r>
        <w:rPr>
          <w:rFonts w:ascii="Times New Roman" w:hAnsi="Times New Roman" w:cs="Times New Roman"/>
          <w:u w:val="single"/>
          <w:rtl w:val="true"/>
        </w:rPr>
        <w:t>את שדרכו לימנות שנינו</w:t>
      </w:r>
      <w:r>
        <w:rPr>
          <w:rFonts w:cs="Times New Roman" w:ascii="Times New Roman" w:hAnsi="Times New Roman"/>
          <w:u w:val="single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פסוק כרבנן שנתקדשו רק הדברים המנויים במש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וונ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היא שרשימה זו אינה הכרחית אלא כל דבר שחשוב במקומו כמו שהללו היו חשובים בישראל אינו בטל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הסיבה שנקטו דוקא ששה זה לאפוקי מדברי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ך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קשה על דבריו אלו ומגיע למסקנה שכל מה שנחלקו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וחכמים זה רק בגידולי קרק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שאר דברים אין מחלוקת וכל דבר חשוב לא בט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לא מנו בריה ו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רשימה ז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מקל כ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סימן פו סעיף ג פסק כעיטור שביצה לא בטלה אפילו באלף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פוסק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 ו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פסקו שיש להחמיר כדעת העיט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כיון שזה מדרבנן ניתן להקל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כף החיים </w:t>
      </w:r>
      <w:r>
        <w:rPr>
          <w:rFonts w:ascii="Times New Roman" w:hAnsi="Times New Roman" w:cs="Times New Roman"/>
          <w:rtl w:val="true"/>
        </w:rPr>
        <w:t>פוסק כשיטת העיט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הפסד מרובה ניתן לסמוך על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בהפס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דין ביצה כדבר שבמנין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יצה ג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וכי תימא ביצה חשובה ולא בט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יחא 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כל שדרכו לימנות שנ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את שדרכו לימנות שנינו מאי איכא למימר</w:t>
      </w:r>
      <w:r>
        <w:rPr>
          <w:rFonts w:cs="Times New Roman" w:ascii="Times New Roman" w:hAnsi="Times New Roman"/>
          <w:rtl w:val="true"/>
        </w:rPr>
        <w:t>?"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וכח מ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א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דע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חנן ביצה אינה חשובה ולכן בט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צז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ביצה בששים ואין ביצה מן המני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ר ליה רב אידי בר אבין לאבי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מימרא דיהבא טעמא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הא אמרי אינשי כי מיא דביעי בעלמא</w:t>
      </w:r>
      <w:r>
        <w:rPr>
          <w:rFonts w:cs="Times New Roman" w:ascii="Times New Roman" w:hAnsi="Times New Roman"/>
          <w:rtl w:val="true"/>
        </w:rPr>
        <w:t>! -</w:t>
      </w:r>
      <w:r>
        <w:rPr>
          <w:rFonts w:ascii="Times New Roman" w:hAnsi="Times New Roman" w:cs="Times New Roman"/>
          <w:rtl w:val="true"/>
        </w:rPr>
        <w:t>אמר ל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כא במאי עסקינן בביצת אפרו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שם הרא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עצם העובדה שלא ענה אביי שיש צורך לבטל את גופה של הביצה מוכח שאין היא בטלה לעולם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נראה ליישב את הסתירה בין המקורות בכך שביצה באמת אינה בטלה בש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טלה בשיעור גבוה יות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אלף או מאתיים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יצה בטלה בששים שהרי היא כחיטה שלמה שבטלה אף היא משום שאינה בריית נש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 xml:space="preserve">בארחות חיים </w:t>
      </w:r>
      <w:r>
        <w:rPr>
          <w:rFonts w:ascii="Times New Roman" w:hAnsi="Times New Roman" w:cs="Times New Roman"/>
          <w:rtl w:val="true"/>
        </w:rPr>
        <w:t>שכן דעת רוב הפוסק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ביצה שנמצא בה אפרוח שנשלקה עם ביצים מות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היתה עם ששים ואחת הרי הם מות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תה עם ששים בלבד נאסרו הכל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כלומר שביצה אינה בטלה ל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ן בר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הסתפק אם נקראת בריה בגלל האפרוח שבה או שכך היה גם אם היה בה 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אשון נראה עיק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נחת יעקב בשם 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הקל בהפסד מרובה שביצה בטלה בר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עת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את שדרכו לימנות שנינ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תשובה מאה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בהפסד מרובה היום אין להקל כלל שהרי אין מוכרים היום ביצה באומד כל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פסק גם </w:t>
      </w:r>
      <w:r>
        <w:rPr>
          <w:rFonts w:ascii="Times New Roman" w:hAnsi="Times New Roman" w:cs="Times New Roman"/>
          <w:bCs/>
          <w:rtl w:val="true"/>
        </w:rPr>
        <w:t>כף הח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בר חשוב במינו ובשאינו מינ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דין שדבר חשוב אינו בטל שייך דוקא במ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שאינו מינו גם דבר חשוב בטל בשש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שובות 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דין שדבר חשוב אינו בטל שייך בין במינו ובין בשאינו מי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איה מזבוב שנפל לקערת ירקות שאינו בט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אינו מינ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דבר חשוב אוסר במינו בכל שהוא</w:t>
      </w:r>
      <w:r>
        <w:rPr>
          <w:rFonts w:cs="Times New Roman" w:ascii="Times New Roman" w:hAnsi="Times New Roman"/>
          <w:rtl w:val="true"/>
        </w:rPr>
        <w:t>" -</w:t>
      </w:r>
      <w:r>
        <w:rPr>
          <w:rFonts w:ascii="Times New Roman" w:hAnsi="Times New Roman" w:cs="Times New Roman"/>
          <w:rtl w:val="true"/>
        </w:rPr>
        <w:t>משמ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אורה שפסקו כ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שדוקא במינו אינו בטל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וע לא השיג פה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אף בשאינו מינו אינו בטל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ונראה שהוא הבין בדבר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ו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שכתב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מינו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מסיבה טכ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יון שקשה להבין כיצד דבר חשוב מתערב בשאינו מינו ואינו ניכ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את ב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י לענין בריה כן הסביר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ת דברי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שאין חילוק בין מינו לשאינו מינו כיון ששם מדובר גם בבריה קטנה מאוד שיכול להיות שלא תהיה ניכר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עת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כדעת ה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שרק במינו אינו בט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ף החיים וערוך השולחן</w:t>
      </w:r>
      <w:r>
        <w:rPr>
          <w:rFonts w:ascii="Times New Roman" w:hAnsi="Times New Roman" w:cs="Times New Roman"/>
          <w:rtl w:val="true"/>
        </w:rPr>
        <w:t xml:space="preserve"> פסקו כ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בין במינו ובין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דבר חשוב אינו בט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הסברא להבחין בין מינו לשאינו מינו בחהר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ל ובדבר שבמנין</w:t>
      </w:r>
      <w:r>
        <w:rPr>
          <w:rFonts w:cs="Times New Roman" w:ascii="Times New Roman" w:hAnsi="Times New Roman"/>
          <w:u w:val="single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שיטת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ם </w:t>
      </w:r>
      <w:r>
        <w:rPr>
          <w:rFonts w:ascii="Times New Roman" w:hAnsi="Times New Roman" w:cs="Times New Roman"/>
          <w:rtl w:val="true"/>
        </w:rPr>
        <w:t>שבאינו מינו היסוד הוא טעם ולכן צריך ש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מינו היסוד שיאבד בעוצם מיעוט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בריה כל כוחם זה בחשיב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אינו מינו שתלוי בטעם אין להם שום טעם נבד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מינו שצריך שיאבד בעוצם מיעוט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לל חשיבותם לא אובד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ין החביות שאינן בטלו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ך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שנה ערלה פ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 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...</w:t>
      </w:r>
      <w:r>
        <w:rPr>
          <w:rFonts w:ascii="Times New Roman" w:hAnsi="Times New Roman" w:cs="Times New Roman"/>
          <w:rtl w:val="true"/>
        </w:rPr>
        <w:t>וחכמים אומר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נו מקדש אלא ששה דברים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אומר שב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לו ה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גוזי פ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מוני בדן וחביות סתומות וכו</w:t>
      </w:r>
      <w:r>
        <w:rPr>
          <w:rFonts w:cs="Times New Roman" w:ascii="Times New Roman" w:hAnsi="Times New Roman"/>
          <w:rtl w:val="true"/>
        </w:rPr>
        <w:t>'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ב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כוונה דוקא גדו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חביות קטנות בטל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הן פתו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טל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גבי יין נסך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עד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ומר שחביות פתוחות בט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אם הם של יין נס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זבחים ע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ומר שבגלל חומרא של יין נסך החמירו אף בחביות פתוחות שאינן בט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כתב</w:t>
      </w:r>
      <w:r>
        <w:rPr>
          <w:rFonts w:ascii="Times New Roman" w:hAnsi="Times New Roman" w:cs="Times New Roman"/>
          <w:bCs/>
          <w:rtl w:val="true"/>
        </w:rPr>
        <w:t xml:space="preserve"> 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ירוחם</w:t>
      </w:r>
      <w:r>
        <w:rPr>
          <w:rFonts w:ascii="Times New Roman" w:hAnsi="Times New Roman" w:cs="Times New Roman"/>
          <w:rtl w:val="true"/>
        </w:rPr>
        <w:t xml:space="preserve"> שלמד זאת מהפסוק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לא ידבק בך מאומה מן החרם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אך בחביות קט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ראה שבטל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פסק שאפילו חביות קטנות ופתוחות של יין נסך אינן בטל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איסורי הנאה שנתערב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ך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שנה 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 עד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ין נסך שנפל לבור כולו אסור בהנ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אומר יימכר כולו לעובד כוכבים חוץ מדמי יין נסך שב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- (</w:t>
      </w:r>
      <w:r>
        <w:rPr>
          <w:rFonts w:ascii="Times New Roman" w:hAnsi="Times New Roman" w:cs="Times New Roman"/>
          <w:rtl w:val="true"/>
        </w:rPr>
        <w:t>יבמות פ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מכור לגוי חוץ מדמי האיסור מותר רק במקרה שאין חשש שמא ימכרנו בחזרה לישרא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כתבו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גוד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נמו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 ורא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מהלכות מא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לכה 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כמו כן יכול להוליך את דמי הנאתו לים המלח ואז שאר התערובת מותרת בהנ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לבוש</w:t>
      </w:r>
      <w:r>
        <w:rPr>
          <w:rFonts w:ascii="Times New Roman" w:hAnsi="Times New Roman" w:cs="Times New Roman"/>
          <w:rtl w:val="true"/>
        </w:rPr>
        <w:t xml:space="preserve"> לגבי חמץ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בשם התוס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ו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לכת הנאה לים המלח מועילה רק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שתופסת דמ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בשאר איסו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עלי חיים שנשחט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שנ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ערלה ג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תפרדו הרימונים נתפצעו האגוזים בשוגג יעלו במזיד לא יעל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שנתערבו באחרים ונשחטו בטלה חשיבותם ובט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שנשחטו בשוגג</w:t>
      </w:r>
      <w:r>
        <w:rPr>
          <w:rFonts w:cs="Times New Roman" w:ascii="Times New Roman" w:hAnsi="Times New Roman"/>
          <w:rtl w:val="true"/>
        </w:rPr>
        <w:t>" -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ית 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י עדיין יש בהם חשיבות של 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גם אם דבר שבמניין אין בהם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לשיטת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לא קשה שהרי דין 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אינו קיים כאשר החתיכה גדולה מ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פי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גם אם נשחטו עדיין לא בטלים משום 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אפילו גדו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יצד הטור סתם פה כנגד דברי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שפסק אותם בסימן קא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גם </w:t>
      </w: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כותב בצורה דומ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יון שלא הופשטו הם מחוסרים מעשה גדול ובטלים ברו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דובר בבעלי חיים קטנים שאינם ראויים להתכ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דיון פה הוא רק על חשיבות כב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שיבות זו בטלה כשנשח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מדין 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אמת לא בטל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מוכח שהם הבינו שדין דבר שבמניין הוא דין נפרד משאר דברים חשו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נם סעיף באותם דינים של 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בריה</w:t>
      </w:r>
      <w:r>
        <w:rPr>
          <w:rFonts w:cs="Times New Roman" w:ascii="Times New Roman" w:hAnsi="Times New Roman"/>
          <w:rtl w:val="true"/>
        </w:rPr>
        <w:t>!)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</w:rPr>
      </w:pPr>
      <w:r>
        <w:rPr>
          <w:rFonts w:cs="Times New Roman" w:ascii="Times New Roman" w:hAnsi="Times New Roman"/>
          <w:bCs/>
          <w:szCs w:val="48"/>
          <w:rtl w:val="true"/>
        </w:rPr>
        <w:t xml:space="preserve"> </w:t>
      </w:r>
      <w:r>
        <w:rPr>
          <w:rFonts w:ascii="Times New Roman" w:hAnsi="Times New Roman" w:cs="Times New Roman"/>
          <w:bCs/>
          <w:szCs w:val="48"/>
          <w:rtl w:val="true"/>
        </w:rPr>
        <w:t xml:space="preserve">דין קבוע </w:t>
      </w:r>
      <w:r>
        <w:rPr>
          <w:rFonts w:cs="Times New Roman" w:ascii="Times New Roman" w:hAnsi="Times New Roman"/>
          <w:bCs/>
          <w:szCs w:val="48"/>
          <w:rtl w:val="true"/>
        </w:rPr>
        <w:t>(</w:t>
      </w:r>
      <w:r>
        <w:rPr>
          <w:rFonts w:ascii="Times New Roman" w:hAnsi="Times New Roman" w:cs="Times New Roman"/>
          <w:bCs/>
          <w:szCs w:val="48"/>
          <w:rtl w:val="true"/>
        </w:rPr>
        <w:t>סעיף ג</w:t>
      </w:r>
      <w:r>
        <w:rPr>
          <w:rFonts w:cs="Times New Roman" w:ascii="Times New Roman" w:hAnsi="Times New Roman"/>
          <w:bCs/>
          <w:szCs w:val="48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8"/>
        </w:rPr>
      </w:pPr>
      <w:r>
        <w:rPr>
          <w:rFonts w:cs="Times New Roman" w:ascii="Times New Roman" w:hAnsi="Times New Roman"/>
          <w:bCs/>
          <w:szCs w:val="48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מקורות בגמרא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Cs/>
          <w:u w:val="single"/>
          <w:rtl w:val="true"/>
        </w:rPr>
        <w:t>קבוע דאורייתא</w:t>
      </w:r>
      <w:r>
        <w:rPr>
          <w:rFonts w:cs="Times New Roman" w:ascii="Times New Roman" w:hAnsi="Times New Roman"/>
          <w:bCs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תובות טו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זירא כל קבוע כמחצה על מחצה דמי בין לקולא בין לחומר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נא ליה ל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הא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ילימא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שע חנויות מוכרות בשר שחוטה ואחת בשר נבלה ולקח מאחת מהן ואינו יודע מאיזו מהן לק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פיקא אסור ובנמצא הלך אחר הרוב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התם לחומרא</w:t>
      </w:r>
      <w:r>
        <w:rPr>
          <w:rFonts w:cs="Times New Roman" w:ascii="Times New Roman" w:hAnsi="Times New Roman"/>
          <w:rtl w:val="true"/>
        </w:rPr>
        <w:t xml:space="preserve">!... </w:t>
      </w:r>
      <w:r>
        <w:rPr>
          <w:rFonts w:ascii="Times New Roman" w:hAnsi="Times New Roman" w:cs="Times New Roman"/>
          <w:rtl w:val="true"/>
        </w:rPr>
        <w:t>אלא מתשעה שרצים וצפרדע אחד ביניהם ונגע באחד מהם ואינו יודע באיזה מהם נג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ספקו ט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ספקו טהור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למא כמחצה ד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קול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אי לאו כמחצה דמי אין כאן ספק טומאה אלא ודאי טומאה דהא רובא שרצ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סחים ט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 xml:space="preserve">תשע צבורין של מצה ואחד של חמץ ואתא עכבר ושקל ולא ידעינן אי מצה שקל אי חמץ שק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נו תשע חנו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ירש ואחזו עכבר ושק הינו סיפא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כלומר שכל עוד נלקח ממקום הקביעות יש לזה דין 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נלקח לאחר שפרש ממקום הקביעות יש לזה דין רוב רגיל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דתנ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ובנמצא הלך אחר הרוב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המקור לדין זה מהתורה הוא כפי שכתוב בכתובות טו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א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מדאורייתא מנא ל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אמר קרא וארב לו וקם עלי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ד שיתכוון 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בנן אמרי דבי רבי ינאי פרט לזורק אבן לגו</w:t>
      </w:r>
      <w:r>
        <w:rPr>
          <w:rFonts w:cs="Times New Roman" w:ascii="Times New Roman" w:hAnsi="Times New Roman"/>
          <w:rtl w:val="true"/>
        </w:rPr>
        <w:t>". (</w:t>
      </w:r>
      <w:r>
        <w:rPr>
          <w:rFonts w:ascii="Times New Roman" w:hAnsi="Times New Roman" w:cs="Times New Roman"/>
          <w:rtl w:val="true"/>
        </w:rPr>
        <w:t>פרט לזורק אבן לחבורת אנשים ונהרג ישראל שהיה ביניהם</w:t>
      </w:r>
      <w:r>
        <w:rPr>
          <w:rFonts w:cs="Times New Roman" w:ascii="Times New Roman" w:hAnsi="Times New Roman"/>
          <w:rtl w:val="true"/>
        </w:rPr>
        <w:t>). "</w:t>
      </w:r>
      <w:r>
        <w:rPr>
          <w:rFonts w:ascii="Times New Roman" w:hAnsi="Times New Roman" w:cs="Times New Roman"/>
          <w:rtl w:val="true"/>
        </w:rPr>
        <w:t>היכי דמי</w:t>
      </w:r>
      <w:r>
        <w:rPr>
          <w:rFonts w:cs="Times New Roman" w:ascii="Times New Roman" w:hAnsi="Times New Roman"/>
          <w:rtl w:val="true"/>
        </w:rPr>
        <w:t xml:space="preserve">?... </w:t>
      </w:r>
      <w:r>
        <w:rPr>
          <w:rFonts w:ascii="Times New Roman" w:hAnsi="Times New Roman" w:cs="Times New Roman"/>
          <w:rtl w:val="true"/>
        </w:rPr>
        <w:t>דאיכא תשעה ישראלים וכנעני אחד בינ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וה לה כנעני קבוע וכל קבוע כמחצה על מחצה דמי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u w:val="single"/>
          <w:rtl w:val="true"/>
        </w:rPr>
        <w:t>קבוע דרבנן</w:t>
      </w:r>
      <w:r>
        <w:rPr>
          <w:rFonts w:cs="Times New Roman" w:ascii="Times New Roman" w:hAnsi="Times New Roman"/>
          <w:bCs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שנה זבחים עב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כל הזבחים שנתערבו בחט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תות או בשור הנס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פילו אחת ברבו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מותו כולן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מרא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נתבטלו ברובא</w:t>
      </w:r>
      <w:r>
        <w:rPr>
          <w:rFonts w:cs="Times New Roman" w:ascii="Times New Roman" w:hAnsi="Times New Roman"/>
          <w:rtl w:val="true"/>
        </w:rPr>
        <w:t xml:space="preserve">!... </w:t>
      </w:r>
      <w:r>
        <w:rPr>
          <w:rFonts w:ascii="Times New Roman" w:hAnsi="Times New Roman" w:cs="Times New Roman"/>
          <w:rtl w:val="true"/>
        </w:rPr>
        <w:t>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חשיבי ולא בטל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נמשוך חד מנייהו ונקרב ונימא כל דפריש מרובא פריש</w:t>
      </w:r>
      <w:r>
        <w:rPr>
          <w:rFonts w:cs="Times New Roman" w:ascii="Times New Roman" w:hAnsi="Times New Roman"/>
          <w:rtl w:val="true"/>
        </w:rPr>
        <w:t xml:space="preserve">! - </w:t>
      </w:r>
      <w:r>
        <w:rPr>
          <w:rFonts w:ascii="Times New Roman" w:hAnsi="Times New Roman" w:cs="Times New Roman"/>
          <w:rtl w:val="true"/>
        </w:rPr>
        <w:t>נמשוך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וה ליה 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קבוע כמחצה על מחצה דמי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 xml:space="preserve">אלא נכבשינהו דנינייד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יכוף אותם וינו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לא הוה ליה קבוע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נימ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ל דפריש מרובא פריש</w:t>
      </w:r>
      <w:r>
        <w:rPr>
          <w:rFonts w:cs="Times New Roman" w:ascii="Times New Roman" w:hAnsi="Times New Roman"/>
          <w:rtl w:val="true"/>
        </w:rPr>
        <w:t xml:space="preserve">!... </w:t>
      </w:r>
      <w:r>
        <w:rPr>
          <w:rFonts w:ascii="Times New Roman" w:hAnsi="Times New Roman" w:cs="Times New Roman"/>
          <w:rtl w:val="true"/>
        </w:rPr>
        <w:t xml:space="preserve">אלא אמר רב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זיר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משום קבו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י</w:t>
      </w:r>
      <w:r>
        <w:rPr>
          <w:rFonts w:cs="Times New Roman" w:ascii="Times New Roman" w:hAnsi="Times New Roman"/>
          <w:rtl w:val="true"/>
        </w:rPr>
        <w:t xml:space="preserve">': </w:t>
      </w:r>
      <w:r>
        <w:rPr>
          <w:rFonts w:ascii="Times New Roman" w:hAnsi="Times New Roman" w:cs="Times New Roman"/>
          <w:rtl w:val="true"/>
        </w:rPr>
        <w:t>שמא יקח גם בלא ניידו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למקרה זה אין דין קבוע מ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ין האיסור ני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חכמים גזרו להתייחס לזה כאל קב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נכלל בתוך אותה גזירה של חכמ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כל הדברים שאינם בטלים בתערוב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ר שבמנ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ר שיש לו מתירין וכ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לדוגמא חתיכת בשר טריפה שנתערבה בחתיכות בשר כשרות במקולין אח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והחתיכות ראויות להתכב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זה דין קבוע דרב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תנאי שהאיסור וההיתר מעורבים זה ב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האיסור ניכר לא גזרו חכמים כי לאו ברשיעי עסקינן שיבוא לקחת מן האי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</w:t>
      </w:r>
      <w:r>
        <w:rPr>
          <w:rFonts w:cs="Sivan" w:ascii="Times New Roman" w:hAnsi="Times New Rom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6</w:t>
      </w:r>
      <w:r>
        <w:rPr>
          <w:rFonts w:cs="Siv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>
          <w:rFonts w:ascii="Times New Roman" w:hAnsi="Times New Roman" w:cs="Sivan"/>
        </w:rPr>
      </w:pPr>
      <w:r>
        <w:rPr>
          <w:rFonts w:cs="Siv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גדר קבוע דאוריתא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מדוע אין אומרים קבוע בתערובת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תוספות </w:t>
      </w:r>
      <w:r>
        <w:rPr>
          <w:rFonts w:cs="Times New Roman" w:ascii="Times New Roman" w:hAnsi="Times New Roman"/>
          <w:bCs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חולין צ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)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חד בתרי</w:t>
      </w:r>
      <w:r>
        <w:rPr>
          <w:rFonts w:cs="Times New Roman" w:ascii="Times New Roman" w:hAnsi="Times New Roman"/>
          <w:rtl w:val="true"/>
        </w:rPr>
        <w:t xml:space="preserve">" - </w:t>
      </w:r>
      <w:r>
        <w:rPr>
          <w:rFonts w:ascii="Times New Roman" w:hAnsi="Times New Roman" w:cs="Times New Roman"/>
          <w:rtl w:val="true"/>
        </w:rPr>
        <w:t>אמרינן במקום שהאיסור מעורב ואינו ני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ם הוא ניכר אומרים דין קבוע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נחלקו האחרונים כיצד להבין דברי תוס</w:t>
      </w:r>
      <w:r>
        <w:rPr>
          <w:rFonts w:cs="Times New Roman" w:ascii="Times New Roman" w:hAnsi="Times New Roman"/>
          <w:u w:val="single"/>
          <w:rtl w:val="true"/>
        </w:rPr>
        <w:t>'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קובץ שמו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קריטריון של ניכר או 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קשור להלכות ביטול ולא לדיני קבו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בוע עיקרון כללי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לאחר שהתברר כי התערובת לא בטל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יכר או חשוב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אז מפעילים את כללי קבוע ופרי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ל תערובת שאינה בטילה נחשבת כקבוע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 xml:space="preserve">וכן מוכח </w:t>
      </w:r>
      <w:r>
        <w:rPr>
          <w:rFonts w:ascii="Times New Roman" w:hAnsi="Times New Roman" w:cs="Times New Roman"/>
          <w:bCs/>
          <w:rtl w:val="true"/>
        </w:rPr>
        <w:t>מ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קובץ שעורים</w:t>
      </w:r>
      <w:r>
        <w:rPr>
          <w:rFonts w:cs="Times New Roman" w:ascii="Times New Roman" w:hAnsi="Times New Roman"/>
          <w:rtl w:val="true"/>
        </w:rPr>
        <w:t>: (</w:t>
      </w:r>
      <w:r>
        <w:rPr>
          <w:rFonts w:ascii="Times New Roman" w:hAnsi="Times New Roman" w:cs="Times New Roman"/>
          <w:rtl w:val="true"/>
        </w:rPr>
        <w:t>בדעת התוס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אומרים קבוע גם במקרה שאין האיסור ניכ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יבה שבכל זאת לא אומרים קבוע בתערובת היא מכיוון שקבוע הוא דין ההליכה אחר הרוב ולא בביטול בר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בתערובת שניכר האיסור או שלא ניכר האיסור ולא בט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שום חשיבות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ם פרשה חתיכה אחת החוצ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ים ודנים עכשיו מדיני פריש ו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צריך להגדרת קב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זו בדיוק תשובת התוס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בביטול ברוב לא קשור כלל דין קבוע אלא רק אם איסור ניכר או 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 קריטריון אח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שו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גדרת קבוע ופריש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 xml:space="preserve">מתי 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נמצ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" </w:t>
      </w:r>
      <w:r>
        <w:rPr>
          <w:rFonts w:ascii="Times New Roman" w:hAnsi="Times New Roman" w:cs="Times New Roman"/>
          <w:bCs/>
          <w:szCs w:val="40"/>
          <w:rtl w:val="true"/>
        </w:rPr>
        <w:t xml:space="preserve">ומתי 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נלקח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איזה מקרים אומרים אנו כל קבוע כמחצה על מחצ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אילו מקרים כל דפריש מרובא פריש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י שלקח ממקולין בשר ואחר שיצא נודע לו שמוכרים שם גם בשר טריפ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גדר כפרי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נולד הספק לאחר שפיר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דרת קבוע תלויה בזמן לידת הספק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ם הספק נולד בשעה שעדין היתה קביע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נחשב קבוע ואם הספק נולד לאחר שפקעה הקביע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מרינן כל דפרי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פי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ב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נויות כולן כשירות ונכנס וקנה ולאחר שיצא התברר שחנות טחת מוכרת טר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חשב כפריש כיוון שמה שקובע זה זמן לידת הספ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 ו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בדע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עצמו חולק על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וטוע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על פי הסבר </w:t>
      </w:r>
      <w:r>
        <w:rPr>
          <w:rFonts w:ascii="Times New Roman" w:hAnsi="Times New Roman" w:cs="Times New Roman"/>
          <w:bCs/>
          <w:rtl w:val="true"/>
        </w:rPr>
        <w:t>השערי יוש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הגדרת קבוע ופריש אינו בזמן לידת הספק אלא בסוג השא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הי השאלה שאנו שואל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ם השאלה היא על החנ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היא דבר קבו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דין קבוע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מאיזו חנות לקחתי את זה</w:t>
      </w:r>
      <w:r>
        <w:rPr>
          <w:rFonts w:cs="Times New Roman" w:ascii="Times New Roman" w:hAnsi="Times New Roman"/>
          <w:rtl w:val="true"/>
        </w:rPr>
        <w:t>?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ואם השאלה על הבש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פר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דין של כל דפריש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מנין הגיע לפה הבשר הזה</w:t>
      </w:r>
      <w:r>
        <w:rPr>
          <w:rFonts w:cs="Times New Roman" w:ascii="Times New Roman" w:hAnsi="Times New Roman"/>
          <w:rtl w:val="true"/>
        </w:rPr>
        <w:t>?)</w:t>
      </w:r>
    </w:p>
    <w:p>
      <w:pPr>
        <w:pStyle w:val="NormalPar"/>
        <w:ind w:left="0" w:right="0" w:hanging="0"/>
        <w:jc w:val="both"/>
        <w:rPr/>
      </w:pPr>
      <w:r>
        <w:rPr>
          <w:rFonts w:cs="Times New Roman" w:ascii="Times New Roman" w:hAnsi="Times New Roman"/>
          <w:bCs/>
          <w:rtl w:val="true"/>
        </w:rPr>
        <w:t xml:space="preserve">      </w:t>
      </w:r>
      <w:r>
        <w:rPr>
          <w:rFonts w:ascii="Times New Roman" w:hAnsi="Times New Roman" w:cs="Times New Roman"/>
          <w:bCs/>
          <w:rtl w:val="true"/>
        </w:rPr>
        <w:t xml:space="preserve">משמרת הבי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דיבר רק על ספק בין חתיכות במקולין אחד ולא בספק בין חנוי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נחלקו האחרונים בהבנתו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רק במקולין שזה קבוע דרבנ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תערוב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תחשבים בזמן לידת הספק אך לא בחנויות שזה קבוע דאוריתא שאז הולכי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סוג השאיל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זה הקשה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על פירוש הד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ו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שהעמידו א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ספק דאורי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הבחנה תלויה בטיבה של חוסר הידי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רק הוא לא ידע ונודע לו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חשב כקב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אם כולם לא ידעו ונודע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קרי פריש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 xml:space="preserve">אבל כרגי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ומר הפ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כל קבוע שפירש זהו קבוע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משנה מתי הוא פירש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לכן הוא חולק על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מקומות רבים ומיקל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מגדיר קבוע לפי השעה שבה נודע הספק ל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דין קבוע חידוש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ך בו אלא משעת חידוש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לכ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שר חנויות המוחזקות בבשר שחוטה ולקח מאחת מהן ואינו יודע מאי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תברר שאחת מכרה נב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ל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חשב קבוע הן לפי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ו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והן לפ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אומר שמותר מכיוון ששעת ידיעת הספק היתה בשעה שכבר פרש הבשר מהח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לך בו אלא משעת חידוש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אומר שאסור מכיוון שהספק אינו מחודש אלא השאלה נשארה מאיזו חנות נלקח האי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זה אמרינן כל קבוע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העובדה שרק עכשיו נודע לי הספק אינו משנה כיוון שזה רק גלוי מל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עובדה נשארה אותו דב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פירש לפנינ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סחים ט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שע צבורין של מצה ואחד של חמץ ואתא עכבר ושקל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היינו תשע חנויות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א מיירי כשראינו שלקח מה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ולד הספק במקום הקבי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לא ראינו ה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כפירש ואזלינן בתר רוב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נחלקו הראשונים אם כשפירש לפנינו הוי איסורא דאורייתא או דרבנן</w:t>
      </w:r>
      <w:r>
        <w:rPr>
          <w:rFonts w:cs="Times New Roman" w:ascii="Times New Roman" w:hAnsi="Times New Roman"/>
          <w:rtl w:val="true"/>
        </w:rPr>
        <w:t>: (</w:t>
      </w:r>
      <w:r>
        <w:rPr>
          <w:rFonts w:ascii="Times New Roman" w:hAnsi="Times New Roman" w:cs="Times New Roman"/>
          <w:rtl w:val="true"/>
        </w:rPr>
        <w:t>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בר הופיעו דעות 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ראה אותו פורש מה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אורייתא אזלינן בתר רוב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דלא מקרי קבוע שלא במקום קביעות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אין לך בו אלא משעת חידושו ואילך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לומר שכל חריגה מהמקרה הפשוט של תשע חנויות אין בו דין קבוע 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חכמים גזרו שמא יקח מהקבוע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ס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פירש אחד לפנינו אסור מהתורה כדין לקח מן הקבוע וכן כתב </w:t>
      </w:r>
      <w:r>
        <w:rPr>
          <w:rFonts w:ascii="Times New Roman" w:hAnsi="Times New Roman" w:cs="Times New Roman"/>
          <w:bCs/>
          <w:rtl w:val="true"/>
        </w:rPr>
        <w:t>הרוקח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ו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כתב שכן נראה דעת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מרדכ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תוס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כ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ואם פירש לפנינו ופיזר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נחשב פריש כיוון שכבר אין קביע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מרות שפוסקים כס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נראה ש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אפשר לסמוך על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ם נתערבה חתיכה זו באחרות מותרת מטעם ספק ספקא רק שלא יאכלם כאחד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קבוע שלא ידוע מקום האיסו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ך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דוגמ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קולין שמספק בשר לחנויות רבות והתברר שאחת הבהמות היתה טר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 ידוע באיזו חנות הטריפ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ט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קרי קבוע דאורייתא כיוון שהאיסור אינו מעורב ב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ו ניכר בפני עצ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ין זה משנה שמקומו אינו יד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אייתו היא מזורק אבן לג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מרות שאינו יודע היכן הגויים והיכן הישראלים יש לזה דין קב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ש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אסור מדינא ןלא מתורת קנס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>מוסיף</w:t>
      </w:r>
      <w:r>
        <w:rPr>
          <w:rFonts w:ascii="Times New Roman" w:hAnsi="Times New Roman" w:cs="Times New Roman"/>
          <w:bCs/>
          <w:rtl w:val="true"/>
        </w:rPr>
        <w:t xml:space="preserve"> 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זה מוגדר קבוע שניכר ה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ון שאין מקומו ניכ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שיטת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ש בקבוע דרבנן דאוסר פירש ממילא גזירה שמא יקח מן הקבו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כאן יש לחוש ל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משמע מה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 מקינון</w:t>
      </w:r>
      <w:r>
        <w:rPr>
          <w:rFonts w:cs="Times New Roman" w:ascii="Times New Roman" w:hAnsi="Times New Roman"/>
          <w:rtl w:val="true"/>
        </w:rPr>
        <w:t>: (</w:t>
      </w:r>
      <w:r>
        <w:rPr>
          <w:rFonts w:ascii="Times New Roman" w:hAnsi="Times New Roman" w:cs="Times New Roman"/>
          <w:rtl w:val="true"/>
        </w:rPr>
        <w:t xml:space="preserve">ספר כריתות ראשו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פר כללי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ינו נקרא קבוע אלא אם כן ידוע מקום ה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פה אזלינן בתר רובא ו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ינת 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וד ק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לגבי הזורק אב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דובר שיודע היכן הגוי והיכן הישראל אלא שלא יודע להיכן זרק את האב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מוכח </w:t>
      </w:r>
      <w:r>
        <w:rPr>
          <w:rFonts w:ascii="Times New Roman" w:hAnsi="Times New Roman" w:cs="Times New Roman"/>
          <w:bCs/>
          <w:rtl w:val="true"/>
        </w:rPr>
        <w:t>מ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חולין שאומרים קבוע רק כשהאיסור ניכר ומקומו ניכ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זבחים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דמדא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א חשיב קבוע אלא כשהאיסור ידוע מקומו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י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וגדר כקבוע דרב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בידיעת מקום האיסור נחלקו האחרוני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כמת אדם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כ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פ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פילו ניכר רק לאדם אחד נחשב שידוע ואין צריך שרבים ידעו מ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אייתם מזורק אבן לג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אינו יודע מיהו הגוי ומיהו היהודי ונחשב כקבוע ומקומו ניכ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לא 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ות 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: </w:t>
      </w:r>
      <w:r>
        <w:rPr>
          <w:rFonts w:ascii="Times New Roman" w:hAnsi="Times New Roman" w:cs="Times New Roman"/>
          <w:rtl w:val="true"/>
        </w:rPr>
        <w:t xml:space="preserve">לפי זה אם יש ממזרת בעול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היא יודעת שהיא ממזרת כל הנשים שבעולם נאסרות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אלא צריך שאותו אדם שלגביו יש ספק ידע את מקום האיסור ומקום ה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יש גילוי מלתא והעולם יוד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09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אם הולכים אחר רוב בשר או רוב חנויו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פת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ש ב</w:t>
      </w:r>
      <w:r>
        <w:rPr>
          <w:rFonts w:cs="Times New Roman" w:ascii="Times New Roman" w:hAnsi="Times New Roman"/>
          <w:bCs/>
          <w:szCs w:val="40"/>
          <w:rtl w:val="true"/>
        </w:rPr>
        <w:t>'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שובת בית אפ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בזה להקל ולהחמי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ם כל החנויות מכרו </w:t>
      </w:r>
      <w:r>
        <w:rPr>
          <w:rFonts w:cs="Times New Roman" w:ascii="Times New Roman" w:hAnsi="Times New Roman"/>
        </w:rPr>
        <w:t>3-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תיכות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בחנות טריפה יש יותר חתיכות מכול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לכים בתר רוב חנו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אם כל החנויות מכרו כל הבשר ובחנות הטריפה היתה כמות בשר גדולה מכל החנויות יח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לכים אחר רוב בש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נסת יחזק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עולם הולכים אחר רוב חנו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נו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אלא שלא היקל לגמ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ב שיש לחוש להחמ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בשר הנמצא ביד עכו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מ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צ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מר ר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נתעלם מן העין אסו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דחיישינן שמא עורבים אייתו נבלה מרובא דעל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לפוה</w:t>
      </w:r>
      <w:r>
        <w:rPr>
          <w:rFonts w:cs="Times New Roman" w:ascii="Times New Roman" w:hAnsi="Times New Roman"/>
          <w:rtl w:val="true"/>
        </w:rPr>
        <w:t xml:space="preserve">"). </w:t>
      </w:r>
      <w:r>
        <w:rPr>
          <w:rFonts w:ascii="Times New Roman" w:hAnsi="Times New Roman" w:cs="Times New Roman"/>
          <w:rtl w:val="true"/>
        </w:rPr>
        <w:t>מיתי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רבי אומר מקולין וטבחי ישרא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שר הנמצא ביד ה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מותר</w:t>
      </w:r>
      <w:r>
        <w:rPr>
          <w:rFonts w:cs="Times New Roman" w:ascii="Times New Roman" w:hAnsi="Times New Roman"/>
          <w:rtl w:val="true"/>
        </w:rPr>
        <w:t xml:space="preserve">! - </w:t>
      </w:r>
      <w:r>
        <w:rPr>
          <w:rFonts w:ascii="Times New Roman" w:hAnsi="Times New Roman" w:cs="Times New Roman"/>
          <w:rtl w:val="true"/>
        </w:rPr>
        <w:t>נמצא ביד 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שאני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שאין חשש עורבים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וב הרא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מצא ביד גוי ולא פירש לפנ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גדר כנמצ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זה מדין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חכמים אסרו כל בשר הנמצא משום בשר הנעלם מן העי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סק כ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עיר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שב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פסק כמקיל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ם קטן לק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נו כלקחו גו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rFonts w:ascii="Times New Roman" w:hAnsi="Times New Roman" w:cs="Times New Roman"/>
          <w:bCs/>
          <w:szCs w:val="40"/>
          <w:rtl w:val="true"/>
        </w:rPr>
        <w:t xml:space="preserve">קבוע שנפל בתערוב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ד</w:t>
      </w:r>
      <w:r>
        <w:rPr>
          <w:rFonts w:cs="Times New Roman" w:ascii="Times New Roman" w:hAnsi="Times New Roman"/>
          <w:bCs/>
          <w:szCs w:val="40"/>
          <w:rtl w:val="true"/>
        </w:rPr>
        <w:t xml:space="preserve">) 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עי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ח</w:t>
      </w:r>
      <w:r>
        <w:rPr>
          <w:rFonts w:cs="Sivan" w:ascii="Times New Roman" w:hAnsi="Times New Roman"/>
          <w:rtl w:val="true"/>
        </w:rPr>
        <w:t>,</w:t>
      </w:r>
      <w:r>
        <w:rPr>
          <w:rFonts w:ascii="Times New Roman" w:hAnsi="Times New Roman" w:cs="Sivan"/>
          <w:rtl w:val="true"/>
        </w:rPr>
        <w:t>ט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חר שהביא את מחלוק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לגבי פרש מתערו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ם גוזרים במקולין או 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תב שאם </w:t>
      </w:r>
      <w:r>
        <w:rPr>
          <w:rFonts w:ascii="Times New Roman" w:hAnsi="Times New Roman" w:cs="Times New Roman"/>
          <w:u w:val="single"/>
          <w:rtl w:val="true"/>
        </w:rPr>
        <w:t>לקח</w:t>
      </w:r>
      <w:r>
        <w:rPr>
          <w:rFonts w:ascii="Times New Roman" w:hAnsi="Times New Roman" w:cs="Times New Roman"/>
          <w:rtl w:val="true"/>
        </w:rPr>
        <w:t xml:space="preserve"> מהתערוב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גוז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כתב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יראה לי שלא אסרו אלא בזמן שהוא בפני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נתערבה באחרות ואינה ניכרת בטלה ברוב משום ספק ספיקא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הביא ראיה מטבעת של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שנתערבה בק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טבעות ופרשו 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למקום אח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נתערבו שם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ש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ומרת שיש בזה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קשה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דוע לא נאמ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ל דפריש</w:t>
      </w:r>
      <w:r>
        <w:rPr>
          <w:rFonts w:cs="Times New Roman" w:ascii="Times New Roman" w:hAnsi="Times New Roman"/>
          <w:rtl w:val="true"/>
        </w:rPr>
        <w:t xml:space="preserve">"? - </w:t>
      </w:r>
      <w:r>
        <w:rPr>
          <w:rFonts w:ascii="Times New Roman" w:hAnsi="Times New Roman" w:cs="Times New Roman"/>
          <w:rtl w:val="true"/>
        </w:rPr>
        <w:t>ותי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דובר בפירש בפנינו והוי כלקח מן הקבוע וצריך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להת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פסק את דברי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כפשוט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ף בקבוע 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ביא המקרה של ט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נויות כשירות ואחת טריפ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קבוע דאורייתא שנתערב אין אומרים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מכיון שלפני שנתערב הוא אסור מהתורה ורק קבוע דרבנן שנתערב יש לו דין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כתב שנוהגים כדעת ה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יש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ראה ש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ינו חולק על ה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הוא עוסק במקרה שנתערבו אצל המקולין ואז לקח ואז שוב נתע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זה קבוע מדרבנן שנתער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ש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דלא כמאן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ק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בסעיף ח פסק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שיש צורך בשלוש תערו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יצד הוא מסתפק פה בקבו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הוא אף לא תערוב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בתערובת אחת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>בסעיף ט כתב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שספק אחד בגופו וספק אחד בתערובת אינם מצטר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צד מצטרף ה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וא ספק </w:t>
      </w:r>
      <w:r>
        <w:rPr>
          <w:rFonts w:ascii="Times New Roman" w:hAnsi="Times New Roman" w:cs="Times New Roman"/>
          <w:u w:val="single"/>
          <w:rtl w:val="true"/>
        </w:rPr>
        <w:t>בחתיכה</w:t>
      </w:r>
      <w:r>
        <w:rPr>
          <w:rFonts w:ascii="Times New Roman" w:hAnsi="Times New Roman" w:cs="Times New Roman"/>
          <w:rtl w:val="true"/>
        </w:rPr>
        <w:t xml:space="preserve"> מאיזו חנות היא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עם התערובת לספק ספיקא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תרץ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שלוקח קטן וגוי </w:t>
      </w:r>
      <w:r>
        <w:rPr>
          <w:rFonts w:ascii="Times New Roman" w:hAnsi="Times New Roman" w:cs="Times New Roman"/>
          <w:u w:val="single"/>
          <w:rtl w:val="true"/>
        </w:rPr>
        <w:t>לפנינו</w:t>
      </w:r>
      <w:r>
        <w:rPr>
          <w:rFonts w:ascii="Times New Roman" w:hAnsi="Times New Roman" w:cs="Times New Roman"/>
          <w:rtl w:val="true"/>
        </w:rPr>
        <w:t xml:space="preserve"> זה 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עוסק במקרה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ובדה שהביא דוגמא מטבעות והעמיד שמדובר שפירש בפנינו וחולק על ה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סברתו היא שקבוע הוא חידוש ואין לך בו אלא כשהוא בפני עצמ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ו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כ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צריך לומר שקבוע הוא גרוע יותר מתערו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יון שיש פוסקים רבים שמתירים בכל דבר בשתי תערובות סומכים עליהם בז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חידוש הו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ו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ספק טריפה שנתערב נשאר באיסורו אך קבוע שנתערב כבר אינו קבוע רג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קבו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ידו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לך אלא חידוש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פסק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ascii="Times New Roman" w:hAnsi="Times New Roman" w:cs="Times New Roman"/>
          <w:rtl w:val="true"/>
        </w:rPr>
        <w:t xml:space="preserve">לדינ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אין להתיר אלא רק בפירש בפנינו ובהפסד מרוב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פוסק כ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ך מצרף את שיטת מרן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יטת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שפירש לפנינו הוי רק דרבנן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אך בלקח יש להחמ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ל זה דווקא אם לא אוכלם כ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חרת אין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ף ה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שבהפסד מועט אין לפסוק כ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בקבוע דאורייתא יש להתיר רק אם נפל לעוד תערובת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ascii="Times New Roman" w:hAnsi="Times New Roman" w:cs="Times New Roman"/>
          <w:rtl w:val="true"/>
        </w:rPr>
        <w:t>שיהיה כשלוש תערובות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אך בהפסד מרובה ניתן לסמוך על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ולהתיר כשנפל לתערובת אח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ביחד עם הקבוע יהיה כשתי תערובות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גזירת פירש מקבוע דרבנן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מתי גוזרים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פים ה</w:t>
      </w:r>
      <w:r>
        <w:rPr>
          <w:rFonts w:cs="Times New Roman" w:ascii="Times New Roman" w:hAnsi="Times New Roman"/>
          <w:bCs/>
          <w:szCs w:val="40"/>
          <w:rtl w:val="true"/>
        </w:rPr>
        <w:t>,</w:t>
      </w:r>
      <w:r>
        <w:rPr>
          <w:rFonts w:ascii="Times New Roman" w:hAnsi="Times New Roman" w:cs="Times New Roman"/>
          <w:bCs/>
          <w:szCs w:val="40"/>
          <w:rtl w:val="true"/>
        </w:rPr>
        <w:t>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זבחים עג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מצינו שגם בפירש מקבוע דרבנן אוסרים גזירה שמא יקח מן הקב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תי גוזרים גזירה ז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נחלקו הראשו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ל תערובת שאין האיסור ניכר בה ופירש חלק ממנ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בין אם פירש מעצמו ובין אם הפרישו בידי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זרו חכ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א יקח מה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כל זה רק כשהאיסור אינו ניכר 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אם אין זו תערובת והאיסור ניכ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גון בחנוי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אין חשש שמא יקח מן הקבו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לאו ברשיעי עסקינן שיקח מהאיסור הבר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וצא שמחמירים בקבוע דרבנן ומקילים בקבוע דאורייתא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 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פ 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גמרא בזבחים עוסקת בקדשים ובשור הנס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חולין לא גזרו חכמים כ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 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פ 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חלק בין אם פירש בידיים לבין פירש ממיל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זבחים מדובר שפירש בידיים ולכן גזרו חכמים שמא יקח מה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ומר שמא יקח ללא ניעור ונמצא לוקח מן הקב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אם פירש מעצמ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לא חוששים לזה ולא גוזרים אטו קבו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לא אם כן פירש בפנינ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אז שוב שייכת הגזירה שמא יקח מן הקב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פסקו גם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והשאילת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כ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י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א דגזרינן אטו 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וקא כשפירש אחר שנודעה התערו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פירש לפנ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ות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פני ש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לא שייך למיגזר שמא יקח מה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שעה שפירש עדיין היו כולם בחזקת עצמ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חולק וטוען שלדע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גם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לשיט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קיימת חלוקה ז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כ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כשאילת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הוסיף שכשפירש בידיים אנו אוסרים רק אם פירש מע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דאז חיישינן שמא יקח מן הקבוע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בל אם פירשו כולם ביחד ולא נשארו במקומ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ובשעת עקירתן פירשו קצ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ותן שפירשו אז מותרים</w:t>
      </w:r>
      <w:r>
        <w:rPr>
          <w:rFonts w:cs="Times New Roman" w:ascii="Times New Roman" w:hAnsi="Times New Roman"/>
          <w:rtl w:val="true"/>
        </w:rPr>
        <w:t>." (</w:t>
      </w:r>
      <w:r>
        <w:rPr>
          <w:rFonts w:ascii="Times New Roman" w:hAnsi="Times New Roman" w:cs="Times New Roman"/>
          <w:rtl w:val="true"/>
        </w:rPr>
        <w:t>בשם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הכוונה דוקא שפירשו מעצמן אבל ליכבשינהו בידיים 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חולק על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כן היתר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וא דוקא כשנפרשו כולם ואפילו בפנ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עצמ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פרישם בידיים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כשמפרישן כולם ואפילו בדיעבד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עיין לקמן הסבר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ו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ו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גם כשפירש ממילא אסור גזירה אטו קבוע ולא שרי בפירש אלא כשהאיסור ניכר בפני עצמו כגון בתשע חנו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ן שכך פסקו רוב הפוסק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מ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פי רברב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ף </w:t>
      </w:r>
      <w:r>
        <w:rPr>
          <w:rFonts w:ascii="Times New Roman" w:hAnsi="Times New Roman" w:cs="Times New Roman"/>
          <w:bCs/>
          <w:rtl w:val="true"/>
        </w:rPr>
        <w:t>הת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כתב להחמיר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ך הם הקילו במקרה שפרש קודם שנודע הספ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סוברים שאפילו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פירש ממילא אסור מודה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לא שייך לגז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לא היו עדיין בחזקת אי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ין זה קשור למחלוק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כפי שרצה לומר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שם מנחת יע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הפסד מרובה יש להק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 בשם תשובת רד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לא פוסקים הלכה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מקרה של ספק דרוסה שנפלה לחתיכות אחרות ופרשה חתיכה אחת מהתערוב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גזרינן אטו 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גם אם יקח זה רק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לדע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אין זה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ס כיוון שזה בגוף ובתערוב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זה רק לעניין ליק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גזור באם פ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גוז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סבר דעת ה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א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ט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סימן נ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שאריה שנכנס לעדר בהמות ודרס בהמה ועשאה טר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ננו יודעים איזו היא הטר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ם פירשה בהמה אחת מן העדר היא מ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ר אף לגרום לכך שיקרה ביד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ין זה נכון לפי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שני ההסברים</w:t>
      </w:r>
      <w:r>
        <w:rPr>
          <w:rFonts w:cs="Times New Roman" w:ascii="Times New Roman" w:hAnsi="Times New Roman"/>
          <w:rtl w:val="true"/>
        </w:rPr>
        <w:t xml:space="preserve">)  </w:t>
      </w:r>
      <w:r>
        <w:rPr>
          <w:rFonts w:ascii="Times New Roman" w:hAnsi="Times New Roman" w:cs="Times New Roman"/>
          <w:rtl w:val="true"/>
        </w:rPr>
        <w:t>אך לא לפי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כי האיסור אינו ניכר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ק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פוסק שכשאין האיסור ניכר אמרינן בכל מקרה קבוע אם הוא דבר חשו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זו דע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לא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ק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תירץ שבסימן נז הוא כתב את הדברים אליבא דס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שסובר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ב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ורצה לומר שאם הולכים כבר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צורך להגיע ל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אלא ללכ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יטתו המתירה קבוע דרבנן והוא עצמו אינו סובר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קי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ינו מקבל דברים אלו שהרי אף בסימן טז פסק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ם בכלל לא הוזכר הס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 עונה ה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שם חמיו</w:t>
      </w:r>
      <w:r>
        <w:rPr>
          <w:rFonts w:ascii="Times New Roman" w:hAnsi="Times New Roman" w:cs="Times New Roman"/>
          <w:bCs/>
          <w:rtl w:val="true"/>
        </w:rPr>
        <w:t xml:space="preserve"> 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ר שכנ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במקום שפירשו אחד או שנים מהבהמ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בזה עוסק הטור בסימן ק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יש ל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קביעות עודנה במק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כשכולם פירשו ולא נשארה אף בהמה במקום הקביע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נ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ין לגזור שמא יקח מן הקבוע שהרי אין קבוע בכל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ומר שבאופן כללי פסק הטור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אין לגרום זאת ביד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כולם פירשו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ד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מוכיח חילוק זה מ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יו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אמרה שכאשר פירשו כולה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תפזרה הקביע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ליישב שיט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עם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זבח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ילוק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בין פירשו כולם לבין חלק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אורה לא שייך בדע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פסק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ק את החילוק ה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וצא לפי דברי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פילו אם נתכוון להפרי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נתפזרה התערוב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גוזרים אטו קבו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הקשה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כיצד ניתן לחלק חילוק ז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הרי הגמרא בזבחים ע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ב כששאל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כבשינהו דניניידו ונימא כל דפריש מרובא פריש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והכוונה שאז אף בהמה לא תשאר במקומ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נתה שזו גזירה משום ק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חייבים לומר שאף כשפורשים כולם גוזרים משום קבוע</w:t>
      </w:r>
      <w:r>
        <w:rPr>
          <w:rFonts w:cs="Times New Roman" w:ascii="Times New Roman" w:hAnsi="Times New Roman"/>
          <w:rtl w:val="true"/>
        </w:rPr>
        <w:t>! (</w:t>
      </w:r>
      <w:r>
        <w:rPr>
          <w:rFonts w:ascii="Times New Roman" w:hAnsi="Times New Roman" w:cs="Times New Roman"/>
          <w:rtl w:val="true"/>
        </w:rPr>
        <w:t>ובשלמא להסברים ב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זה יסתדר כי יש לחלק בין קדשים לחולין או בין פירשו מעצמן לפירשו ביד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קשה</w:t>
      </w:r>
      <w:r>
        <w:rPr>
          <w:rFonts w:cs="Times New Roman" w:ascii="Times New Roman" w:hAnsi="Times New Roman"/>
          <w:rtl w:val="true"/>
        </w:rPr>
        <w:t xml:space="preserve">!) </w:t>
      </w:r>
      <w:r>
        <w:rPr>
          <w:rFonts w:ascii="Times New Roman" w:hAnsi="Times New Roman" w:cs="Times New Roman"/>
          <w:rtl w:val="true"/>
        </w:rPr>
        <w:t xml:space="preserve">עונה על זה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שגם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קבל את החילוק בין קדשים לחולין וסובר שבקדשים אף אם פירשו כולם גוז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חולין אין גוזרים אלא אם כן לא פירשו כ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ומר שמחלוקתם של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ו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דעת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תוסבר רק במקרה שפירשו מקצתם ממילא בחולין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8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חולין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קדשי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מותר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נ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שו</w:t>
            </w:r>
            <w:r>
              <w:rPr>
                <w:rtl w:val="true"/>
              </w:rPr>
              <w:t>.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דשים</w:t>
            </w:r>
            <w:r>
              <w:rPr>
                <w:rtl w:val="true"/>
              </w:rPr>
              <w:t>.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פיר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ד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מי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>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נ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א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יעות</w:t>
            </w:r>
            <w:r>
              <w:rPr>
                <w:rtl w:val="true"/>
              </w:rPr>
              <w:t>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both"/>
              <w:rPr/>
            </w:pPr>
            <w:r>
              <w:rPr>
                <w:rtl w:val="true"/>
              </w:rPr>
              <w:t>פיר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תם</w:t>
            </w:r>
          </w:p>
        </w:tc>
      </w:tr>
    </w:tbl>
    <w:p>
      <w:pPr>
        <w:pStyle w:val="NormalP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וכן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נקוה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bCs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ת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ז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Style w:val="NormalChar"/>
          <w:rtl w:val="true"/>
        </w:rPr>
        <w:t>התערובת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לכתחילה</w:t>
      </w:r>
      <w:r>
        <w:rPr>
          <w:rStyle w:val="NormalChar"/>
          <w:rtl w:val="true"/>
        </w:rPr>
        <w:t xml:space="preserve">, </w:t>
      </w:r>
      <w:r>
        <w:rPr>
          <w:rStyle w:val="NormalChar"/>
          <w:rtl w:val="true"/>
        </w:rPr>
        <w:t>אך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בדיעבד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אם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נתכוון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להפריש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ותפזרה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כל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התערובת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 xml:space="preserve">- </w:t>
      </w:r>
      <w:r>
        <w:rPr>
          <w:rStyle w:val="NormalChar"/>
          <w:rtl w:val="true"/>
        </w:rPr>
        <w:t>לא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גוזרים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אטו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קבוע</w:t>
      </w:r>
      <w:r>
        <w:rPr>
          <w:rStyle w:val="NormalChar"/>
          <w:rtl w:val="true"/>
        </w:rPr>
        <w:t xml:space="preserve">, </w:t>
      </w:r>
      <w:r>
        <w:rPr>
          <w:rStyle w:val="NormalChar"/>
          <w:rtl w:val="true"/>
        </w:rPr>
        <w:t>ואפילו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שבו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אח</w:t>
      </w:r>
      <w:r>
        <w:rPr>
          <w:rStyle w:val="NormalChar"/>
          <w:rtl w:val="true"/>
        </w:rPr>
        <w:t>"</w:t>
      </w:r>
      <w:r>
        <w:rPr>
          <w:rStyle w:val="NormalChar"/>
          <w:rtl w:val="true"/>
        </w:rPr>
        <w:t>כ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ונתאחדו</w:t>
      </w:r>
      <w:r>
        <w:rPr>
          <w:rStyle w:val="NormalChar"/>
          <w:rtl w:val="true"/>
        </w:rPr>
        <w:t xml:space="preserve">. </w:t>
      </w:r>
      <w:r>
        <w:rPr>
          <w:rStyle w:val="NormalChar"/>
          <w:rtl w:val="true"/>
        </w:rPr>
        <w:t>הש</w:t>
      </w:r>
      <w:r>
        <w:rPr>
          <w:rStyle w:val="NormalChar"/>
          <w:rtl w:val="true"/>
        </w:rPr>
        <w:t>"</w:t>
      </w:r>
      <w:r>
        <w:rPr>
          <w:rStyle w:val="NormalChar"/>
          <w:rtl w:val="true"/>
        </w:rPr>
        <w:t>ך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רוצה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לטעון</w:t>
      </w:r>
      <w:r>
        <w:rPr>
          <w:rStyle w:val="NormalChar"/>
          <w:rtl w:val="true"/>
        </w:rPr>
        <w:t xml:space="preserve">, </w:t>
      </w:r>
      <w:r>
        <w:rPr>
          <w:rStyle w:val="NormalChar"/>
          <w:rtl w:val="true"/>
        </w:rPr>
        <w:t>כי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ההיתר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בנתפזרה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כל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התערובת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תלויה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במח</w:t>
      </w:r>
      <w:r>
        <w:rPr>
          <w:rStyle w:val="NormalChar"/>
          <w:rtl w:val="true"/>
        </w:rPr>
        <w:t xml:space="preserve">' </w:t>
      </w:r>
      <w:r>
        <w:rPr>
          <w:rStyle w:val="NormalChar"/>
          <w:rtl w:val="true"/>
        </w:rPr>
        <w:t>הרשב</w:t>
      </w:r>
      <w:r>
        <w:rPr>
          <w:rStyle w:val="NormalChar"/>
          <w:rtl w:val="true"/>
        </w:rPr>
        <w:t>"</w:t>
      </w:r>
      <w:r>
        <w:rPr>
          <w:rStyle w:val="NormalChar"/>
          <w:rtl w:val="true"/>
        </w:rPr>
        <w:t>א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עם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הרא</w:t>
      </w:r>
      <w:r>
        <w:rPr>
          <w:rStyle w:val="NormalChar"/>
          <w:rtl w:val="true"/>
        </w:rPr>
        <w:t>"</w:t>
      </w:r>
      <w:r>
        <w:rPr>
          <w:rStyle w:val="NormalChar"/>
          <w:rtl w:val="true"/>
        </w:rPr>
        <w:t>ש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והטור</w:t>
      </w:r>
      <w:r>
        <w:rPr>
          <w:rStyle w:val="NormalChar"/>
          <w:rtl w:val="true"/>
        </w:rPr>
        <w:t xml:space="preserve">, </w:t>
      </w:r>
      <w:r>
        <w:rPr>
          <w:rStyle w:val="NormalChar"/>
          <w:rtl w:val="true"/>
        </w:rPr>
        <w:t>שכשם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שאוסרים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פירש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ממילא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כך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יאסרו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גם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בנתפזרה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כל</w:t>
      </w:r>
      <w:r>
        <w:rPr>
          <w:rStyle w:val="NormalChar"/>
          <w:rFonts w:eastAsia="Arial"/>
          <w:rtl w:val="true"/>
        </w:rPr>
        <w:t xml:space="preserve"> </w:t>
      </w:r>
      <w:r>
        <w:rPr>
          <w:rStyle w:val="NormalChar"/>
          <w:rtl w:val="true"/>
        </w:rPr>
        <w:t>התערובת</w:t>
      </w:r>
      <w:r>
        <w:rPr>
          <w:rStyle w:val="NormalChar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NormalChar"/>
          <w:rtl w:val="true"/>
        </w:rPr>
        <w:t>ועיין</w:t>
      </w:r>
      <w:r>
        <w:rPr>
          <w:rStyle w:val="NormalChar"/>
          <w:rFonts w:eastAsia="Arial" w:cs="Arial"/>
          <w:rtl w:val="true"/>
        </w:rPr>
        <w:t xml:space="preserve"> </w:t>
      </w:r>
      <w:r>
        <w:rPr>
          <w:rStyle w:val="NormalChar"/>
          <w:rtl w:val="true"/>
        </w:rPr>
        <w:t>ב</w:t>
      </w:r>
      <w:r>
        <w:rPr>
          <w:rStyle w:val="NormalChar"/>
          <w:b/>
          <w:b/>
          <w:bCs/>
          <w:rtl w:val="true"/>
        </w:rPr>
        <w:t>רעק</w:t>
      </w:r>
      <w:r>
        <w:rPr>
          <w:rStyle w:val="NormalChar"/>
          <w:b/>
          <w:bCs/>
          <w:rtl w:val="true"/>
        </w:rPr>
        <w:t>"</w:t>
      </w:r>
      <w:r>
        <w:rPr>
          <w:rStyle w:val="NormalChar"/>
          <w:b/>
          <w:b/>
          <w:bCs/>
          <w:rtl w:val="true"/>
        </w:rPr>
        <w:t>א</w:t>
      </w:r>
      <w:r>
        <w:rPr>
          <w:rStyle w:val="NormalChar"/>
          <w:b/>
          <w:bCs/>
          <w:rtl w:val="true"/>
        </w:rPr>
        <w:t>.</w:t>
      </w:r>
      <w:r>
        <w:rPr>
          <w:rStyle w:val="NormalChar"/>
          <w:rtl w:val="true"/>
        </w:rPr>
        <w:t xml:space="preserve"> </w:t>
      </w:r>
      <w:r>
        <w:rPr>
          <w:rStyle w:val="NormalChar"/>
          <w:rtl w:val="true"/>
        </w:rPr>
        <w:t xml:space="preserve"> </w:t>
      </w:r>
      <w:r>
        <w:rPr>
          <w:rStyle w:val="NormalChar"/>
          <w:rtl w:val="true"/>
        </w:rPr>
        <w:t xml:space="preserve"> </w:t>
      </w:r>
      <w:r>
        <w:rPr>
          <w:rStyle w:val="NormalChar"/>
          <w:rtl w:val="true"/>
        </w:rPr>
        <w:t xml:space="preserve"> 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ין החתיכות שאינן ראויות להתכבד בקבוע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ind w:right="709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רע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מא</w:t>
      </w:r>
      <w:r>
        <w:rPr>
          <w:rtl w:val="true"/>
        </w:rPr>
        <w:t xml:space="preserve">?")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? -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ת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טל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: </w:t>
      </w:r>
      <w:r>
        <w:rPr>
          <w:rtl w:val="true"/>
        </w:rPr>
        <w:t>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ו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פ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-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ח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ה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ע</w:t>
      </w:r>
      <w:r>
        <w:rPr>
          <w:rtl w:val="true"/>
        </w:rPr>
        <w:t xml:space="preserve">), </w:t>
      </w:r>
      <w:r>
        <w:rPr>
          <w:rtl w:val="true"/>
        </w:rPr>
        <w:t>ה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),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חלק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י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תפא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ה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ש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 xml:space="preserve">) </w:t>
      </w:r>
      <w:r>
        <w:rPr>
          <w:rtl w:val="true"/>
        </w:rPr>
        <w:t>ו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י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י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ו</w:t>
      </w:r>
      <w:r>
        <w:rPr>
          <w:rtl w:val="true"/>
        </w:rPr>
        <w:t xml:space="preserve">. </w:t>
      </w:r>
      <w:r>
        <w:rPr>
          <w:rtl w:val="true"/>
        </w:rPr>
        <w:t>ופס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ת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ו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אי</w:t>
      </w:r>
      <w:r>
        <w:rPr>
          <w:rtl w:val="true"/>
        </w:rPr>
        <w:t xml:space="preserve">) </w:t>
      </w:r>
      <w:r>
        <w:rPr>
          <w:rtl w:val="true"/>
        </w:rPr>
        <w:t>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ל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א</w:t>
      </w:r>
      <w:r>
        <w:rPr>
          <w:rtl w:val="true"/>
        </w:rPr>
        <w:t xml:space="preserve">)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  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נפל לים הגדול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ז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זבחים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ט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...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ות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'.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 -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זבח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ח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ואי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 (</w:t>
      </w:r>
      <w:r>
        <w:rPr>
          <w:rtl w:val="true"/>
        </w:rPr>
        <w:t>ה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). ...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מינכ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!).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כנפי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תה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ה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בח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כ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מי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. </w:t>
      </w:r>
      <w:r>
        <w:rPr>
          <w:rtl w:val="true"/>
        </w:rPr>
        <w:t>ול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- "</w:t>
      </w:r>
      <w:r>
        <w:rPr>
          <w:rtl w:val="true"/>
        </w:rPr>
        <w:t>ט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כ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 "</w:t>
      </w:r>
      <w:r>
        <w:rPr>
          <w:rtl w:val="true"/>
        </w:rPr>
        <w:t>וה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 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ונ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eastAsia="Arial" w:cs="Arial"/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פ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ה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יתר נפילה לים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בהנאה או גם באכילה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ז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אב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פיל או אכל בשוגג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ז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קו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נסי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טו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? - </w:t>
      </w:r>
      <w:r>
        <w:rPr>
          <w:rtl w:val="true"/>
        </w:rPr>
        <w:t>ותי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 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 (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ג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ים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נ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ג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ה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י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נ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פ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אופן האכילה המות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ז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זבחים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.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מדח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, </w:t>
      </w:r>
      <w:r>
        <w:rPr>
          <w:rtl w:val="true"/>
        </w:rPr>
        <w:t>א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>. 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) 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-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Par"/>
        <w:ind w:left="709" w:right="0" w:hanging="0"/>
        <w:jc w:val="both"/>
        <w:rPr>
          <w:u w:val="single"/>
        </w:rPr>
      </w:pPr>
      <w:r>
        <w:rPr>
          <w:u w:val="single"/>
          <w:rtl w:val="true"/>
        </w:rPr>
        <w:t>אכיל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נשים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ס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דכתב</w:t>
      </w:r>
      <w:r>
        <w:rPr>
          <w:rtl w:val="true"/>
        </w:rPr>
        <w:t>: '</w:t>
      </w:r>
      <w:r>
        <w:rPr>
          <w:rtl w:val="true"/>
        </w:rPr>
        <w:t>ד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', </w:t>
      </w:r>
      <w:r>
        <w:rPr>
          <w:rtl w:val="true"/>
        </w:rPr>
        <w:t>ו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! </w:t>
      </w:r>
      <w:r>
        <w:rPr>
          <w:rtl w:val="true"/>
        </w:rPr>
        <w:t>תי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יר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י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. </w:t>
      </w:r>
      <w:r>
        <w:rPr>
          <w:rtl w:val="true"/>
        </w:rPr>
        <w:t>ו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טעמי ספק ספיקא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ח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,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ו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ס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: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, </w:t>
      </w:r>
      <w:r>
        <w:rPr>
          <w:rtl w:val="true"/>
        </w:rPr>
        <w:t>מהפסוק</w:t>
      </w:r>
      <w:r>
        <w:rPr>
          <w:rtl w:val="true"/>
        </w:rPr>
        <w:t>: '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>'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כתוב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! -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- </w:t>
      </w:r>
      <w:r>
        <w:rPr>
          <w:rtl w:val="true"/>
        </w:rPr>
        <w:t>ות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שהר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ו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פ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תי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):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ים</w:t>
      </w:r>
      <w:r>
        <w:rPr>
          <w:rtl w:val="true"/>
        </w:rPr>
        <w:t xml:space="preserve">.  </w:t>
      </w:r>
    </w:p>
    <w:p>
      <w:pPr>
        <w:pStyle w:val="NormalPar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ער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ות</w:t>
      </w:r>
      <w:r>
        <w:rPr>
          <w:rtl w:val="true"/>
        </w:rPr>
        <w:t xml:space="preserve">"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ספ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כ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ק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חק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ספק ספיקא בתערובו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ח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קדמה</w:t>
      </w:r>
      <w:r>
        <w:rPr>
          <w:b/>
          <w:bCs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זבח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ט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ות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ות</w:t>
      </w:r>
      <w:r>
        <w:rPr>
          <w:rtl w:val="true"/>
        </w:rPr>
        <w:t xml:space="preserve">,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ב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ר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בוא</w:t>
      </w:r>
      <w:r>
        <w:rPr>
          <w:rtl w:val="true"/>
        </w:rPr>
        <w:t xml:space="preserve">) - </w:t>
      </w:r>
      <w:r>
        <w:rPr>
          <w:rtl w:val="true"/>
        </w:rPr>
        <w:t>מותרים</w:t>
      </w:r>
      <w:r>
        <w:rPr>
          <w:rtl w:val="true"/>
        </w:rPr>
        <w:t xml:space="preserve">!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ל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>, (</w:t>
      </w:r>
      <w:r>
        <w:rPr>
          <w:rtl w:val="true"/>
        </w:rPr>
        <w:t>מרבוא</w:t>
      </w:r>
      <w:r>
        <w:rPr>
          <w:rtl w:val="true"/>
        </w:rPr>
        <w:t xml:space="preserve">) </w:t>
      </w:r>
      <w:r>
        <w:rPr>
          <w:rtl w:val="true"/>
        </w:rPr>
        <w:t>ל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</w:t>
      </w:r>
      <w:r>
        <w:rPr>
          <w:rtl w:val="true"/>
        </w:rPr>
        <w:t xml:space="preserve">' </w:t>
      </w:r>
      <w:r>
        <w:rPr>
          <w:rtl w:val="true"/>
        </w:rPr>
        <w:t>י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"?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רובת</w:t>
      </w:r>
      <w:r>
        <w:rPr>
          <w:rtl w:val="true"/>
        </w:rPr>
        <w:t xml:space="preserve">) </w:t>
      </w:r>
      <w:r>
        <w:rPr>
          <w:rtl w:val="true"/>
        </w:rPr>
        <w:t>ו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רי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ריש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ים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ריש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Par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Par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Par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Par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ז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רוב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המקורות</w:t>
      </w:r>
      <w:r>
        <w:rPr>
          <w:rtl w:val="true"/>
        </w:rPr>
        <w:t xml:space="preserve">: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בח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>:  "...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ל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>, (</w:t>
      </w:r>
      <w:r>
        <w:rPr>
          <w:rtl w:val="true"/>
        </w:rPr>
        <w:t>מרבוא</w:t>
      </w:r>
      <w:r>
        <w:rPr>
          <w:rtl w:val="true"/>
        </w:rPr>
        <w:t xml:space="preserve">) </w:t>
      </w:r>
      <w:r>
        <w:rPr>
          <w:rtl w:val="true"/>
        </w:rPr>
        <w:t>ל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" - </w:t>
      </w:r>
      <w:r>
        <w:rPr>
          <w:rtl w:val="true"/>
        </w:rPr>
        <w:t>במס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לושה</w:t>
      </w:r>
      <w:r>
        <w:rPr>
          <w:rtl w:val="true"/>
        </w:rPr>
        <w:t xml:space="preserve">, </w:t>
      </w:r>
      <w:r>
        <w:rPr>
          <w:rtl w:val="true"/>
        </w:rPr>
        <w:t>ומ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 -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 -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: "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..</w:t>
      </w:r>
      <w:r>
        <w:rPr>
          <w:rtl w:val="true"/>
        </w:rPr>
        <w:t>ו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"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יפה</w:t>
      </w:r>
      <w:r>
        <w:rPr>
          <w:rtl w:val="true"/>
        </w:rPr>
        <w:t xml:space="preserve">) </w:t>
      </w:r>
      <w:r>
        <w:rPr>
          <w:rtl w:val="true"/>
        </w:rPr>
        <w:t>שנתע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 xml:space="preserve">" -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,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ע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ע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י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סאות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רל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לקו</w:t>
      </w:r>
      <w:r>
        <w:rPr>
          <w:rtl w:val="true"/>
        </w:rPr>
        <w:t xml:space="preserve">. </w:t>
      </w:r>
      <w:r>
        <w:rPr>
          <w:rtl w:val="true"/>
        </w:rPr>
        <w:t>נ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 xml:space="preserve">)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דלקו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 xml:space="preserve">' -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הלכה</w:t>
      </w:r>
      <w:r>
        <w:rPr>
          <w:rtl w:val="true"/>
        </w:rPr>
        <w:t xml:space="preserve">: </w:t>
      </w:r>
      <w:r>
        <w:rPr>
          <w:rtl w:val="true"/>
        </w:rPr>
        <w:t>פסק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שיט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וכ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הקש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י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שית</w:t>
      </w:r>
      <w:r>
        <w:rPr>
          <w:rtl w:val="true"/>
        </w:rPr>
        <w:t xml:space="preserve">?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ו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) </w:t>
      </w:r>
      <w:r>
        <w:rPr>
          <w:rtl w:val="true"/>
        </w:rPr>
        <w:t>ש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ובנקו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ספק ספיקא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יישוב הסתירה ברמב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ח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לכו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מאכ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פ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.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u w:val="single"/>
          <w:rtl w:val="true"/>
        </w:rPr>
        <w:t>ביישו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סתי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מ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ירוצים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ו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שי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'.</w:t>
      </w:r>
    </w:p>
    <w:p>
      <w:pPr>
        <w:pStyle w:val="NormalPar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ו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ערוב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ס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ר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ות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ס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0"/>
        <w:jc w:val="center"/>
        <w:rPr>
          <w:rFonts w:ascii="Times New Roman" w:hAnsi="Times New Roman" w:cs="Sivan"/>
        </w:rPr>
      </w:pPr>
      <w:r>
        <w:rPr>
          <w:rFonts w:ascii="Times New Roman" w:hAnsi="Times New Roman" w:cs="Times New Roman"/>
          <w:bCs/>
          <w:szCs w:val="40"/>
          <w:rtl w:val="true"/>
        </w:rPr>
        <w:t>ספק ספיקא בדשיל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מ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ח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3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יט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מרדכי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תערוב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ע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נק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ש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לבוש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NormalPar"/>
        <w:ind w:left="1418" w:right="0" w:hanging="0"/>
        <w:jc w:val="both"/>
        <w:rPr/>
      </w:pPr>
      <w:r>
        <w:rPr>
          <w:b/>
          <w:b/>
          <w:bCs/>
          <w:rtl w:val="true"/>
        </w:rPr>
        <w:t>פ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הק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! -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: </w:t>
      </w:r>
      <w:r>
        <w:rPr>
          <w:rtl w:val="true"/>
        </w:rPr>
        <w:t>ש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שה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ות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ו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סורו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ש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ק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-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ל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). </w:t>
      </w:r>
      <w:r>
        <w:rPr>
          <w:rtl w:val="true"/>
        </w:rPr>
        <w:t>ה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ל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ספק בגוף ובתערוב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ט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ביצ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Par"/>
        <w:bidi w:val="0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 xml:space="preserve"> </w:t>
      </w:r>
      <w:r>
        <w:rPr>
          <w:rFonts w:ascii="Times New Roman" w:hAnsi="Times New Roman" w:cs="Times New Roman"/>
          <w:bCs/>
          <w:szCs w:val="40"/>
          <w:rtl w:val="true"/>
        </w:rPr>
        <w:t>טעמי האיסור לדעת ר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י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ט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ס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סימן נ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כיון שהספק הראשון הוא ספק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) -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אל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</w:t>
      </w:r>
      <w:r>
        <w:rPr>
          <w:rtl w:val="true"/>
        </w:rPr>
        <w:t xml:space="preserve">).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ס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 xml:space="preserve">) </w:t>
      </w:r>
      <w:r>
        <w:rPr>
          <w:rtl w:val="true"/>
        </w:rPr>
        <w:t>מצטרפים</w:t>
      </w:r>
      <w:r>
        <w:rPr>
          <w:rtl w:val="true"/>
        </w:rPr>
        <w:t>. (</w:t>
      </w:r>
      <w:r>
        <w:rPr>
          <w:u w:val="single"/>
          <w:rtl w:val="true"/>
        </w:rPr>
        <w:t>י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העי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)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ט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בגו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הלכה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 - "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..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". </w:t>
      </w:r>
      <w:r>
        <w:rPr>
          <w:rtl w:val="true"/>
        </w:rPr>
        <w:t>ו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 -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רומה</w:t>
      </w:r>
      <w:r>
        <w:rPr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ל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ּ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 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כבד</w:t>
      </w:r>
      <w:r>
        <w:rPr>
          <w:rtl w:val="true"/>
        </w:rPr>
        <w:t xml:space="preserve">)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"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Par"/>
        <w:ind w:left="1418" w:right="0" w:hanging="0"/>
        <w:jc w:val="both"/>
        <w:rPr/>
      </w:pPr>
      <w:r>
        <w:rPr>
          <w:b/>
          <w:b/>
          <w:bCs/>
          <w:rtl w:val="true"/>
        </w:rPr>
        <w:t>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Par"/>
        <w:ind w:left="1418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Par"/>
        <w:ind w:left="1418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שרם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הלכה</w:t>
      </w:r>
      <w:r>
        <w:rPr>
          <w:rtl w:val="true"/>
        </w:rPr>
        <w:t xml:space="preserve">: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-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. </w:t>
      </w:r>
      <w:r>
        <w:rPr>
          <w:rFonts w:cs="Sivan"/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בכללים</w:t>
      </w:r>
      <w:r>
        <w:rPr>
          <w:rFonts w:cs="Siv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cs="Sivan"/>
        </w:rPr>
      </w:pPr>
      <w:r>
        <w:rPr>
          <w:rFonts w:cs="Sivan"/>
          <w:rtl w:val="tru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ספק ספיקא כשנודע בינתיי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ך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ט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ז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ט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ספק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ספיק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גו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בתערובת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מש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ערובת</w:t>
      </w:r>
      <w:r>
        <w:rPr>
          <w:rtl w:val="true"/>
        </w:rPr>
        <w:t xml:space="preserve">,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-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Fonts w:cs="Sivan"/>
        </w:rPr>
        <w:t>10</w:t>
      </w:r>
      <w:r>
        <w:rPr>
          <w:rFonts w:cs="Sivan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ו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ו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- </w:t>
      </w:r>
      <w:r>
        <w:rPr>
          <w:rtl w:val="true"/>
        </w:rPr>
        <w:t>מחמירים</w:t>
      </w:r>
      <w:r>
        <w:rPr>
          <w:rtl w:val="true"/>
        </w:rPr>
        <w:t xml:space="preserve">, </w:t>
      </w:r>
      <w:r>
        <w:rPr>
          <w:rtl w:val="true"/>
        </w:rPr>
        <w:t>וכש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).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תו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 - </w:t>
      </w:r>
      <w:r>
        <w:rPr>
          <w:rtl w:val="true"/>
        </w:rPr>
        <w:t>ה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גו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תערובת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גה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מש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- "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א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יס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) </w:t>
      </w:r>
      <w:r>
        <w:rPr>
          <w:rtl w:val="true"/>
        </w:rPr>
        <w:t>ונו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ת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?)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!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ג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ו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ו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והלכ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ו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0"/>
        <w:jc w:val="center"/>
        <w:rPr>
          <w:rFonts w:ascii="Times New Roman" w:hAnsi="Times New Roman"/>
          <w:bCs/>
          <w:szCs w:val="40"/>
          <w:u w:val="single"/>
        </w:rPr>
      </w:pPr>
      <w:r>
        <w:rPr>
          <w:rFonts w:ascii="Times New Roman" w:hAnsi="Times New Roman" w:cs="Sivan"/>
          <w:bCs/>
          <w:szCs w:val="40"/>
          <w:u w:val="single"/>
          <w:rtl w:val="true"/>
        </w:rPr>
        <w:t>כללי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 xml:space="preserve"> </w:t>
      </w:r>
      <w:r>
        <w:rPr>
          <w:rFonts w:ascii="Times New Roman" w:hAnsi="Times New Roman" w:cs="Sivan"/>
          <w:bCs/>
          <w:szCs w:val="40"/>
          <w:u w:val="single"/>
          <w:rtl w:val="true"/>
        </w:rPr>
        <w:t>הס</w:t>
      </w:r>
      <w:r>
        <w:rPr>
          <w:rFonts w:cs="Sivan" w:ascii="Times New Roman" w:hAnsi="Times New Roman"/>
          <w:bCs/>
          <w:szCs w:val="40"/>
          <w:u w:val="single"/>
          <w:rtl w:val="true"/>
        </w:rPr>
        <w:t>"</w:t>
      </w:r>
      <w:r>
        <w:rPr>
          <w:rFonts w:ascii="Times New Roman" w:hAnsi="Times New Roman" w:cs="Sivan"/>
          <w:bCs/>
          <w:szCs w:val="40"/>
          <w:u w:val="single"/>
          <w:rtl w:val="true"/>
        </w:rPr>
        <w:t>ס</w:t>
      </w:r>
      <w:r>
        <w:rPr>
          <w:rFonts w:cs="Sivan" w:ascii="Times New Roman" w:hAnsi="Times New Roman"/>
          <w:bCs/>
          <w:szCs w:val="40"/>
          <w:u w:val="single"/>
          <w:rtl w:val="true"/>
        </w:rPr>
        <w:t xml:space="preserve">, </w:t>
      </w:r>
      <w:r>
        <w:rPr>
          <w:rFonts w:ascii="Times New Roman" w:hAnsi="Times New Roman" w:cs="Sivan"/>
          <w:bCs/>
          <w:szCs w:val="40"/>
          <w:u w:val="single"/>
          <w:rtl w:val="true"/>
        </w:rPr>
        <w:t>ראה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 xml:space="preserve"> </w:t>
      </w:r>
      <w:r>
        <w:rPr>
          <w:rFonts w:ascii="Times New Roman" w:hAnsi="Times New Roman" w:cs="Sivan"/>
          <w:bCs/>
          <w:szCs w:val="40"/>
          <w:u w:val="single"/>
          <w:rtl w:val="true"/>
        </w:rPr>
        <w:t>לקמן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 xml:space="preserve"> </w:t>
      </w:r>
      <w:r>
        <w:rPr>
          <w:rFonts w:cs="Sivan" w:ascii="Times New Roman" w:hAnsi="Times New Roman"/>
          <w:bCs/>
          <w:szCs w:val="40"/>
          <w:u w:val="single"/>
          <w:rtl w:val="true"/>
        </w:rPr>
        <w:t>(</w:t>
      </w:r>
      <w:r>
        <w:rPr>
          <w:rFonts w:ascii="Times New Roman" w:hAnsi="Times New Roman" w:cs="Sivan"/>
          <w:bCs/>
          <w:szCs w:val="40"/>
          <w:u w:val="single"/>
          <w:rtl w:val="true"/>
        </w:rPr>
        <w:t>עמ</w:t>
      </w:r>
      <w:r>
        <w:rPr>
          <w:rFonts w:cs="Sivan" w:ascii="Times New Roman" w:hAnsi="Times New Roman"/>
          <w:bCs/>
          <w:szCs w:val="40"/>
          <w:u w:val="single"/>
          <w:rtl w:val="true"/>
        </w:rPr>
        <w:t xml:space="preserve">' </w:t>
      </w:r>
      <w:r>
        <w:rPr>
          <w:rFonts w:cs="Sivan" w:ascii="Times New Roman" w:hAnsi="Times New Roman"/>
          <w:bCs/>
          <w:szCs w:val="40"/>
          <w:u w:val="single"/>
        </w:rPr>
        <w:t>61</w:t>
      </w:r>
      <w:r>
        <w:rPr>
          <w:rFonts w:cs="Sivan" w:ascii="Times New Roman" w:hAnsi="Times New Roman"/>
          <w:bCs/>
          <w:szCs w:val="40"/>
          <w:u w:val="single"/>
          <w:rtl w:val="true"/>
        </w:rPr>
        <w:t xml:space="preserve"> </w:t>
      </w:r>
      <w:r>
        <w:rPr>
          <w:rFonts w:ascii="Times New Roman" w:hAnsi="Times New Roman" w:cs="Sivan"/>
          <w:bCs/>
          <w:szCs w:val="40"/>
          <w:u w:val="single"/>
          <w:rtl w:val="true"/>
        </w:rPr>
        <w:t>ואילך</w:t>
      </w:r>
      <w:r>
        <w:rPr>
          <w:rFonts w:cs="Sivan" w:ascii="Times New Roman" w:hAnsi="Times New Roman"/>
          <w:bCs/>
          <w:szCs w:val="40"/>
          <w:u w:val="single"/>
          <w:rtl w:val="true"/>
        </w:rPr>
        <w:t>)</w:t>
      </w:r>
      <w:r>
        <w:rPr>
          <w:rFonts w:cs="Sivan" w:ascii="Times New Roman" w:hAnsi="Times New Roman"/>
          <w:bCs/>
          <w:szCs w:val="40"/>
          <w:u w:val="singl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</w:rPr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בהמה שנשחטה ונבדקה ונתעורר ספק אח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כ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י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בשו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כא</w:t>
      </w:r>
      <w:r>
        <w:rPr>
          <w:rtl w:val="true"/>
        </w:rPr>
        <w:t xml:space="preserve">, </w:t>
      </w:r>
      <w:r>
        <w:rPr>
          <w:rtl w:val="true"/>
        </w:rPr>
        <w:t>וה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הרא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וסובר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חהר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Fonts w:cs="Sivan"/>
        </w:rPr>
        <w:t>3</w:t>
      </w:r>
      <w:r>
        <w:rPr>
          <w:rFonts w:cs="Siv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  <w:r>
        <w:br w:type="page"/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כללי ספק ספיקא להש</w:t>
      </w:r>
      <w:r>
        <w:rPr>
          <w:rFonts w:cs="Times New Roman" w:ascii="Times New Roman" w:hAnsi="Times New Roman"/>
          <w:bCs/>
          <w:szCs w:val="48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ך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</w:rPr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ascii="Times New Roman" w:hAnsi="Times New Roman" w:cs="Times New Roman"/>
          <w:bCs/>
          <w:szCs w:val="40"/>
          <w:u w:val="single"/>
          <w:rtl w:val="true"/>
        </w:rPr>
        <w:t xml:space="preserve">ספיקות הבאים מכח תערובות 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(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אותיות א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-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י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</w:rPr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פק בגוף ובתערובת שנודעו יחד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left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מצאתי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תה</w:t>
      </w:r>
      <w:r>
        <w:rPr>
          <w:rtl w:val="true"/>
        </w:rPr>
        <w:t xml:space="preserve">)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ש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Par"/>
        <w:ind w:left="709" w:right="0" w:hanging="0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צר</w:t>
      </w:r>
      <w:r>
        <w:rPr>
          <w:rtl w:val="true"/>
        </w:rPr>
        <w:t xml:space="preserve">) </w:t>
      </w:r>
      <w:r>
        <w:rPr>
          <w:rtl w:val="true"/>
        </w:rPr>
        <w:t>ב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left"/>
        <w:rPr/>
      </w:pPr>
      <w:r>
        <w:rPr>
          <w:b/>
          <w:b/>
          <w:bCs/>
          <w:rtl w:val="true"/>
        </w:rPr>
        <w:t>ת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ב</w:t>
      </w:r>
      <w:r>
        <w:rPr>
          <w:rFonts w:cs="Times New Roman" w:ascii="Times New Roman" w:hAnsi="Times New Roman"/>
          <w:bCs/>
          <w:szCs w:val="40"/>
          <w:rtl w:val="true"/>
        </w:rPr>
        <w:t>,</w:t>
      </w:r>
      <w:r>
        <w:rPr>
          <w:rFonts w:ascii="Times New Roman" w:hAnsi="Times New Roman" w:cs="Times New Roman"/>
          <w:bCs/>
          <w:szCs w:val="40"/>
          <w:rtl w:val="true"/>
        </w:rPr>
        <w:t>ג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פק ספיקא בענין אחד שאינו בגוף אחד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(</w:t>
      </w:r>
      <w:r>
        <w:rPr>
          <w:u w:val="single"/>
          <w:rtl w:val="true"/>
        </w:rPr>
        <w:t>י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העיר</w:t>
      </w:r>
      <w:r>
        <w:rPr>
          <w:rtl w:val="true"/>
        </w:rPr>
        <w:t xml:space="preserve">: </w:t>
      </w:r>
      <w:r>
        <w:rPr>
          <w:rtl w:val="true"/>
        </w:rPr>
        <w:t>ה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>.)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ד</w:t>
      </w:r>
      <w:r>
        <w:rPr>
          <w:rFonts w:cs="Times New Roman" w:ascii="Times New Roman" w:hAnsi="Times New Roman"/>
          <w:bCs/>
          <w:szCs w:val="40"/>
          <w:rtl w:val="true"/>
        </w:rPr>
        <w:t>,</w:t>
      </w:r>
      <w:r>
        <w:rPr>
          <w:rFonts w:ascii="Times New Roman" w:hAnsi="Times New Roman" w:cs="Times New Roman"/>
          <w:bCs/>
          <w:szCs w:val="40"/>
          <w:rtl w:val="true"/>
        </w:rPr>
        <w:t>ה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פק ספיקא בשני גופים הנחשבים גוף אחד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נג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שת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פה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? -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נגול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נגו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שמדאו</w:t>
      </w:r>
      <w:r>
        <w:rPr>
          <w:rtl w:val="true"/>
        </w:rPr>
        <w:t xml:space="preserve">' </w:t>
      </w:r>
      <w:r>
        <w:rPr>
          <w:rtl w:val="true"/>
        </w:rPr>
        <w:t>מצט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רע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נ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נג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</w:t>
      </w:r>
      <w:r>
        <w:rPr>
          <w:rtl w:val="true"/>
        </w:rPr>
        <w:t>' (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)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נג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תו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נו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ו</w:t>
      </w:r>
      <w:r>
        <w:rPr>
          <w:rFonts w:cs="Times New Roman" w:ascii="Times New Roman" w:hAnsi="Times New Roman"/>
          <w:bCs/>
          <w:szCs w:val="40"/>
          <w:rtl w:val="true"/>
        </w:rPr>
        <w:t>,</w:t>
      </w:r>
      <w:r>
        <w:rPr>
          <w:rFonts w:ascii="Times New Roman" w:hAnsi="Times New Roman" w:cs="Times New Roman"/>
          <w:bCs/>
          <w:szCs w:val="40"/>
          <w:rtl w:val="true"/>
        </w:rPr>
        <w:t>ז</w:t>
      </w:r>
      <w:r>
        <w:rPr>
          <w:rFonts w:cs="Times New Roman" w:ascii="Times New Roman" w:hAnsi="Times New Roman"/>
          <w:bCs/>
          <w:szCs w:val="40"/>
          <w:rtl w:val="true"/>
        </w:rPr>
        <w:t>,</w:t>
      </w:r>
      <w:r>
        <w:rPr>
          <w:rFonts w:ascii="Times New Roman" w:hAnsi="Times New Roman" w:cs="Times New Roman"/>
          <w:bCs/>
          <w:szCs w:val="40"/>
          <w:rtl w:val="true"/>
        </w:rPr>
        <w:t>ח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כשיש עוד חתיכה זה שוב כשני עניינים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י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ים</w:t>
      </w:r>
      <w:r>
        <w:rPr>
          <w:rtl w:val="true"/>
        </w:rPr>
        <w:t xml:space="preserve">).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י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ו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ט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היתה עוד חתיכה ואבדה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ת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ג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תו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י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פק בגוף ותערובת שנתערב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) </w:t>
      </w:r>
      <w:r>
        <w:rPr>
          <w:rtl w:val="true"/>
        </w:rPr>
        <w:t>ה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יר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ע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תו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חו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ר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צא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ascii="Times New Roman" w:hAnsi="Times New Roman" w:cs="Times New Roman"/>
          <w:bCs/>
          <w:szCs w:val="40"/>
          <w:u w:val="single"/>
          <w:rtl w:val="true"/>
        </w:rPr>
        <w:t xml:space="preserve">ספק ספיקא בגוף 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(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אותיות יא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-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לו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י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יב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פק ספיקא משם אחד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כתובו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ט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>! -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פית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!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ת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'</w:t>
      </w:r>
      <w:r>
        <w:rPr>
          <w:rtl w:val="true"/>
        </w:rPr>
        <w:t>אונס</w:t>
      </w:r>
      <w:r>
        <w:rPr>
          <w:rtl w:val="true"/>
        </w:rPr>
        <w:t xml:space="preserve">',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תר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ז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.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! </w:t>
      </w:r>
      <w:r>
        <w:rPr>
          <w:rtl w:val="true"/>
        </w:rPr>
        <w:t>ל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ב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חו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יג</w:t>
      </w:r>
      <w:r>
        <w:rPr>
          <w:rFonts w:cs="Times New Roman" w:ascii="Times New Roman" w:hAnsi="Times New Roman"/>
          <w:bCs/>
          <w:szCs w:val="40"/>
          <w:rtl w:val="true"/>
        </w:rPr>
        <w:t>,</w:t>
      </w:r>
      <w:r>
        <w:rPr>
          <w:rFonts w:ascii="Times New Roman" w:hAnsi="Times New Roman" w:cs="Times New Roman"/>
          <w:bCs/>
          <w:szCs w:val="40"/>
          <w:rtl w:val="true"/>
        </w:rPr>
        <w:t>יד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טו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פק ספיקא המתהפך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>: ]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ק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[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ר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Fonts w:cs="Sivan"/>
        </w:rPr>
        <w:t>17</w:t>
      </w:r>
      <w:r>
        <w:rPr>
          <w:rFonts w:cs="Sivan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מנח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נ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כ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ד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Fonts w:cs="Sivan"/>
        </w:rPr>
        <w:t>15</w:t>
      </w:r>
      <w:r>
        <w:rPr>
          <w:rFonts w:cs="Sivan"/>
          <w:rtl w:val="true"/>
        </w:rPr>
        <w:t xml:space="preserve"> </w:t>
      </w:r>
      <w:r>
        <w:rPr>
          <w:rFonts w:cs="Sivan"/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>
          <w:rFonts w:cs="Sivan"/>
        </w:rPr>
        <w:t>2</w:t>
      </w:r>
      <w:r>
        <w:rPr>
          <w:rFonts w:cs="Siv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ף</w:t>
      </w:r>
      <w:r>
        <w:rPr>
          <w:rtl w:val="true"/>
        </w:rPr>
        <w:t xml:space="preserve">,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נס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. </w:t>
      </w:r>
      <w:r>
        <w:rPr>
          <w:u w:val="single"/>
          <w:rtl w:val="true"/>
        </w:rPr>
        <w:t>ו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דינא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ל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ז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סברות לס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ס המתהפך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מנחם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עז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דג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הפך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סב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,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ר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יג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יד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טו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דוגמאות</w:t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ספ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פיק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תהפך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ספ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פיק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תהפך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ר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כ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אנ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ספ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פיק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חייב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התחי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אח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הם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י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ח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ב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ע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ף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ק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קע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טז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פק ספיקא מדאורייתא או רק ספיקא דרבנן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ascii="Times New Roman" w:hAnsi="Times New Roman" w:cs="Times New Roman"/>
          <w:bCs/>
          <w:szCs w:val="40"/>
          <w:u w:val="single"/>
          <w:rtl w:val="true"/>
        </w:rPr>
        <w:t xml:space="preserve">ספיקות דרבנן 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(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אותיות י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 xml:space="preserve">ח 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כ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ו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יז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יח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דרגות באיסורי דרבנן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פ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והתו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פ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"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 (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ב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מי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ערובת</w:t>
      </w:r>
      <w:r>
        <w:rPr>
          <w:rtl w:val="true"/>
        </w:rPr>
        <w:t>. 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חלפ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בישל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רנגול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פ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טריפ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כל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נשתה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?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ה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ל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פ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ו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ל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רע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יט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פק דרבנן שהאיסור עצמו דאורייתא וסד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ר בדשיל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מ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ס</w:t>
      </w:r>
      <w:r>
        <w:rPr>
          <w:rtl w:val="true"/>
        </w:rPr>
        <w:t xml:space="preserve">, </w:t>
      </w:r>
      <w:r>
        <w:rPr>
          <w:rtl w:val="true"/>
        </w:rPr>
        <w:t>ו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!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ריפ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ערב</w:t>
      </w:r>
      <w:r>
        <w:rPr>
          <w:rtl w:val="true"/>
        </w:rPr>
        <w:t xml:space="preserve">..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 - "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ל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?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ילי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תו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ש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מקיל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שי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-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ל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כ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פק דרבנן במקום חזקת איסור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עירובין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לה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עירוב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ר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נא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ו</w:t>
      </w:r>
      <w:r>
        <w:rPr>
          <w:rtl w:val="true"/>
        </w:rPr>
        <w:t xml:space="preserve">'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כרת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כ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איסור דרבנן שנתערב חד בחד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וב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ת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ה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tl w:val="true"/>
        </w:rPr>
        <w:t>.</w:t>
      </w:r>
    </w:p>
    <w:p>
      <w:pPr>
        <w:pStyle w:val="NormalPar"/>
        <w:bidi w:val="0"/>
        <w:jc w:val="center"/>
        <w:rPr/>
      </w:pPr>
      <w:r>
        <w:rPr>
          <w:rFonts w:ascii="Times New Roman" w:hAnsi="Times New Roman" w:cs="Times New Roman"/>
          <w:bCs/>
          <w:szCs w:val="40"/>
          <w:rtl w:val="true"/>
        </w:rPr>
        <w:t>כב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איסור דרבנן שנתערב חד בת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4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לם</w:t>
      </w:r>
      <w:r>
        <w:rPr>
          <w:rtl w:val="true"/>
        </w:rPr>
        <w:t xml:space="preserve">,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כג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איסור דרבנן שהוא דבר חשוב שנתערב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</w:t>
      </w:r>
      <w:r>
        <w:rPr>
          <w:rtl w:val="tru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כד</w:t>
      </w:r>
      <w:r>
        <w:rPr>
          <w:rFonts w:cs="Times New Roman" w:ascii="Times New Roman" w:hAnsi="Times New Roman"/>
          <w:bCs/>
          <w:szCs w:val="40"/>
          <w:rtl w:val="true"/>
        </w:rPr>
        <w:t>,</w:t>
      </w:r>
      <w:r>
        <w:rPr>
          <w:rFonts w:ascii="Times New Roman" w:hAnsi="Times New Roman" w:cs="Times New Roman"/>
          <w:bCs/>
          <w:szCs w:val="40"/>
          <w:rtl w:val="true"/>
        </w:rPr>
        <w:t>כה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דבר חשוב וספק איסור דאורייתא שנתערבו חד בחד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tl w:val="true"/>
        </w:rPr>
        <w:t>: "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כ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ת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כו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הדין בהפסד מרובה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ascii="Times New Roman" w:hAnsi="Times New Roman" w:cs="Times New Roman"/>
          <w:bCs/>
          <w:szCs w:val="40"/>
          <w:u w:val="single"/>
          <w:rtl w:val="true"/>
        </w:rPr>
        <w:t xml:space="preserve">ספק ספיקא נגד חזקה 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(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אותיות כ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 xml:space="preserve">ז 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ל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40"/>
          <w:u w:val="single"/>
          <w:rtl w:val="true"/>
        </w:rPr>
        <w:t>ב</w:t>
      </w:r>
      <w:r>
        <w:rPr>
          <w:rFonts w:cs="Times New Roman" w:ascii="Times New Roman" w:hAnsi="Times New Roman"/>
          <w:bCs/>
          <w:szCs w:val="40"/>
          <w:u w:val="single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קו</w:t>
      </w:r>
      <w:r>
        <w:rPr>
          <w:rtl w:val="true"/>
        </w:rPr>
        <w:t xml:space="preserve">).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הוכחותיו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נת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? - </w:t>
      </w:r>
      <w:r>
        <w:rPr>
          <w:rtl w:val="true"/>
        </w:rPr>
        <w:t>ותירץ</w:t>
      </w:r>
      <w:r>
        <w:rPr>
          <w:rtl w:val="true"/>
        </w:rPr>
        <w:t xml:space="preserve">: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ה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צ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כות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מ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! -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הט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-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טוענ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ש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ק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ד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- "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ף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בש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רא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לק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?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- </w:t>
      </w: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- "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ילו</w:t>
      </w:r>
      <w:r>
        <w:rPr>
          <w:rtl w:val="true"/>
        </w:rPr>
        <w:t xml:space="preserve">" 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לג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פק שאינו שקול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כתובו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ט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 ...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"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לכא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: </w:t>
      </w:r>
      <w:r>
        <w:rPr>
          <w:rtl w:val="true"/>
        </w:rPr>
        <w:t>ב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נתה</w:t>
      </w:r>
      <w:r>
        <w:rPr>
          <w:rtl w:val="true"/>
        </w:rPr>
        <w:t xml:space="preserve">, </w:t>
      </w:r>
      <w:r>
        <w:rPr>
          <w:rtl w:val="true"/>
        </w:rPr>
        <w:t>וב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 (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)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לד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פק בחסרון ידיעה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  <w:r>
        <w:rPr>
          <w:rFonts w:cs="Sivan"/>
          <w:rtl w:val="true"/>
        </w:rPr>
        <w:t xml:space="preserve"> (</w:t>
      </w:r>
      <w:r>
        <w:rPr>
          <w:rFonts w:cs="Sivan"/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צח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Fonts w:cs="Sivan"/>
        </w:rPr>
        <w:t>7</w:t>
      </w:r>
      <w:r>
        <w:rPr>
          <w:rFonts w:cs="Sivan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Sivan"/>
        </w:rPr>
      </w:pPr>
      <w:r>
        <w:rPr>
          <w:rFonts w:cs="Siv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לה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ס שאפשר לבדקו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שנ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זבחים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ו</w:t>
      </w:r>
      <w:r>
        <w:rPr>
          <w:rtl w:val="true"/>
        </w:rPr>
        <w:t xml:space="preserve">... </w:t>
      </w:r>
      <w:r>
        <w:rPr>
          <w:rtl w:val="true"/>
        </w:rPr>
        <w:t>בר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ריפה</w:t>
      </w:r>
      <w:r>
        <w:rPr>
          <w:rtl w:val="true"/>
        </w:rPr>
        <w:t xml:space="preserve">... </w:t>
      </w:r>
      <w:r>
        <w:rPr>
          <w:rtl w:val="true"/>
        </w:rPr>
        <w:t>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תא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."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גמ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קל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ערב</w:t>
      </w:r>
      <w:r>
        <w:rPr>
          <w:rtl w:val="true"/>
        </w:rPr>
        <w:t xml:space="preserve">?..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Fonts w:cs="Sivan"/>
        </w:rPr>
        <w:t>10</w:t>
      </w:r>
      <w:r>
        <w:rPr>
          <w:rFonts w:cs="Siv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ע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י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תך</w:t>
      </w:r>
      <w:r>
        <w:rPr>
          <w:rtl w:val="true"/>
        </w:rPr>
        <w:t xml:space="preserve">" - </w:t>
      </w:r>
      <w:r>
        <w:rPr>
          <w:rtl w:val="true"/>
        </w:rPr>
        <w:t>ודוחק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מ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-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ו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פרת</w:t>
      </w:r>
      <w:r>
        <w:rPr>
          <w:rtl w:val="true"/>
        </w:rPr>
        <w:t xml:space="preserve">, </w:t>
      </w:r>
      <w:r>
        <w:rPr>
          <w:rtl w:val="true"/>
        </w:rPr>
        <w:t>ו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ומבי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ש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ת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לו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האם מותר לדון ס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ס בימינו</w:t>
      </w:r>
      <w:r>
        <w:rPr>
          <w:rFonts w:cs="Times New Roman" w:ascii="Times New Roman" w:hAnsi="Times New Roman"/>
          <w:bCs/>
          <w:szCs w:val="40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ב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ּ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ע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קי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29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1T19:08:00Z</dcterms:created>
  <dc:creator>YARON AND ELISHEVA</dc:creator>
  <dc:description/>
  <dc:language>en-US</dc:language>
  <cp:lastModifiedBy>דב</cp:lastModifiedBy>
  <dcterms:modified xsi:type="dcterms:W3CDTF">2001-09-06T23:27:00Z</dcterms:modified>
  <cp:revision>11</cp:revision>
  <dc:subject/>
  <dc:title>סימן קי</dc:title>
</cp:coreProperties>
</file>